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50" w:hanging="330"/>
        <w:jc w:val="both"/>
        <w:outlineLvl w:val="0"/>
        <w:rPr>
          <w:rFonts w:ascii="Palatino Linotype" w:hAnsi="Palatino Linotype" w:cs="Palatino Linotype"/>
          <w:sz w:val="22"/>
          <w:szCs w:val="22"/>
        </w:rPr>
      </w:pPr>
      <w:r>
        <w:rPr/>
        <w:drawing>
          <wp:inline distT="0" distB="0" distL="0" distR="0">
            <wp:extent cx="4671060"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9050" b="29638"/>
                    <a:stretch>
                      <a:fillRect/>
                    </a:stretch>
                  </pic:blipFill>
                  <pic:spPr bwMode="auto">
                    <a:xfrm>
                      <a:off x="0" y="0"/>
                      <a:ext cx="4671060" cy="6057900"/>
                    </a:xfrm>
                    <a:prstGeom prst="rect">
                      <a:avLst/>
                    </a:prstGeom>
                  </pic:spPr>
                </pic:pic>
              </a:graphicData>
            </a:graphic>
          </wp:inline>
        </w:drawing>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I</w:t>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adre..., no por mucho madrugar se amanece antes.</w:t>
      </w:r>
    </w:p>
    <w:p>
      <w:pPr>
        <w:pStyle w:val="Normal"/>
        <w:ind w:firstLine="330"/>
        <w:jc w:val="both"/>
        <w:rPr/>
      </w:pPr>
      <w:r>
        <w:rPr>
          <w:rFonts w:cs="Palatino Linotype" w:ascii="Palatino Linotype" w:hAnsi="Palatino Linotype"/>
          <w:sz w:val="22"/>
          <w:szCs w:val="22"/>
        </w:rPr>
        <w:t>La mujer, junto a la cama, lo sacudía por el hombro. El día avanzaba inflexible desde la ventana dentro de la habitación. Para que no hubiese dudas, ella había abierto las hojas de par en par. Poco efecto surtiría en el muchacho, que ni siquiera se había estremeci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por dormir, eres capaz de inventarte cualquier co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muchacho estaba vuelto hacia la pared, con los ojos cerrados y tapado hasta las orej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a lo mejor es un invento lo que acabo de decir... ¿no es verdad? Lo mismo podía haber dicho, vísteme despacio que tengo pri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madre encajó los dientes y se puso en jarras, mientras lo miraba a donde únicamente podía mirarlo, al pelo de la cabez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i eso tampoco hijo, ni eso... ¿Tú prisa...? Sólo faltaba que te cubrieran, además. Y poquito a poco, para que el señor no sufra sobresaltos... ¡Salta ya de la cama, alma de Dios, que te están esperando!</w:t>
      </w:r>
    </w:p>
    <w:p>
      <w:pPr>
        <w:pStyle w:val="Normal"/>
        <w:ind w:firstLine="330"/>
        <w:jc w:val="both"/>
        <w:rPr/>
      </w:pPr>
      <w:r>
        <w:rPr>
          <w:rFonts w:cs="Palatino Linotype" w:ascii="Palatino Linotype" w:hAnsi="Palatino Linotype"/>
          <w:sz w:val="22"/>
          <w:szCs w:val="22"/>
        </w:rPr>
        <w:t>E hizo un aspaviento hacia él con los brazos, llena de rabia. Acto seguido, asió las mantas por el extremo y tiró de golpe, dejando en paños menores cama y yacien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muchacho no se alteró. Se hizo un ovillo, y quiso encogerse aún más como si tuviera frí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me explico hijo, como no te cueces ahí —dijo resignada— ¡Tanta ropa..., con el tiempo que hace!</w:t>
      </w:r>
    </w:p>
    <w:p>
      <w:pPr>
        <w:pStyle w:val="Normal"/>
        <w:ind w:firstLine="330"/>
        <w:jc w:val="both"/>
        <w:rPr/>
      </w:pPr>
      <w:r>
        <w:rPr>
          <w:rFonts w:cs="Palatino Linotype" w:ascii="Palatino Linotype" w:hAnsi="Palatino Linotype"/>
          <w:sz w:val="22"/>
          <w:szCs w:val="22"/>
        </w:rPr>
        <w:t>Roja de impotencia lo contempló un momento, y abandonó el dormitorio, elevando los ojos y meneando la cabez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y Dios mío...! ¡A quién le habrá salido este güevó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Se recogió la saya y bajó las escaleras a toda pri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Quienes esperaban, no eran sino el padre y el hermano. La pequeña, tan ajena, andaría aún en siete sueños. Dónde podría estar si no, una niña de su edad a aquellas horas.</w:t>
      </w:r>
    </w:p>
    <w:p>
      <w:pPr>
        <w:pStyle w:val="Normal"/>
        <w:ind w:firstLine="330"/>
        <w:jc w:val="both"/>
        <w:rPr/>
      </w:pPr>
      <w:r>
        <w:rPr>
          <w:rFonts w:cs="Palatino Linotype" w:ascii="Palatino Linotype" w:hAnsi="Palatino Linotype"/>
          <w:sz w:val="22"/>
          <w:szCs w:val="22"/>
        </w:rPr>
        <w:t>Cerca de la ventana, la pared se adorna de un cuadro apaisado, que, a la poca luz, se antoja como un paisaje. De cerca, lo mismo podría ser una escena campestre que un mito griego, de lo desvaídos y ocultos que tenía los colores. Una cómoda se ubica, justo entre la escalera y el pollo de hornillas, y por el medio, cuatro sillas escapadas y la mesa, campan a su aire. El resto se ocupa, con retratos y unas pleitas, colgados de la pared, y en un extremo hay una garrafa con el enredo de mimbre, un arca pequeña, y la caja con cositas de la niña. Medio aparte va la cocina, que parece empotrada en el rincón de puro estrech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todavía no da señales?</w:t>
      </w:r>
    </w:p>
    <w:p>
      <w:pPr>
        <w:pStyle w:val="Normal"/>
        <w:ind w:firstLine="330"/>
        <w:jc w:val="both"/>
        <w:rPr/>
      </w:pPr>
      <w:r>
        <w:rPr>
          <w:rFonts w:cs="Palatino Linotype" w:ascii="Palatino Linotype" w:hAnsi="Palatino Linotype"/>
          <w:sz w:val="22"/>
          <w:szCs w:val="22"/>
        </w:rPr>
        <w:t>La mujer se acercaba hacia ellos. Ahora se desvió a la cocina y recogió la cafete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marido, ya se levanta.</w:t>
      </w:r>
    </w:p>
    <w:p>
      <w:pPr>
        <w:pStyle w:val="Normal"/>
        <w:ind w:firstLine="330"/>
        <w:jc w:val="both"/>
        <w:rPr/>
      </w:pPr>
      <w:r>
        <w:rPr>
          <w:rFonts w:cs="Palatino Linotype" w:ascii="Palatino Linotype" w:hAnsi="Palatino Linotype"/>
          <w:sz w:val="22"/>
          <w:szCs w:val="22"/>
        </w:rPr>
        <w:t>Los dos hombres, que esperaban sentados uno junto al otro, la están observan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legada hasta la mesa, llenó los dos tazones y les puso azúcar. Luego se fue a la fresquera. De allí extrajo una bandeja con tres bollos, un trozo de queso, y otro de mantequilla. De improviso la soltó sobre el pollo y se cogió el mandil, agitándolo de arriba a abajo, mientras decí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mo no llegue a presentarse para antes de que terminéis, hoy se va sin desayunar! Por la madre que a mí me trajo. ¡Vaya que si se v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laro que sí, si te lo vengo diciendo... —Le apoyó Luís Molián.</w:t>
      </w:r>
    </w:p>
    <w:p>
      <w:pPr>
        <w:pStyle w:val="Normal"/>
        <w:ind w:firstLine="330"/>
        <w:jc w:val="both"/>
        <w:rPr/>
      </w:pPr>
      <w:r>
        <w:rPr>
          <w:rFonts w:cs="Palatino Linotype" w:ascii="Palatino Linotype" w:hAnsi="Palatino Linotype"/>
          <w:sz w:val="22"/>
          <w:szCs w:val="22"/>
        </w:rPr>
        <w:t>El marido de Ángela Torcal, siempre tuvo fama de hombre duro, y muy severo. Sólo después de casados pareció atemperarse. Sin duda que aquel cambio se lo debía a ella. Una vida tan rústica y solitaria como la que llevara, tampoco era para propiciarle otro carácter. Mientras que en la aldea no pasaba de ser un arisco y taciturno al que nunca vieran reír, de puertas adentro no llegaba a tanto. Casi era tierno y afable.</w:t>
      </w:r>
    </w:p>
    <w:p>
      <w:pPr>
        <w:pStyle w:val="Normal"/>
        <w:ind w:firstLine="330"/>
        <w:jc w:val="both"/>
        <w:rPr/>
      </w:pPr>
      <w:r>
        <w:rPr>
          <w:rFonts w:cs="Palatino Linotype" w:ascii="Palatino Linotype" w:hAnsi="Palatino Linotype"/>
          <w:sz w:val="22"/>
          <w:szCs w:val="22"/>
        </w:rPr>
        <w:t>Ángela lo amaba sin condiciones. Casi de forma visceral. Su marido sabía, que cualquier desavenencia por causa de él, nunca iba a más. Pero no por eso descuidaba su conducta. Aunque fuera difícil de advertir, muy veladamente se corregía. No era éste el caso de Ángela, que en sus convicciones era inflexible, pues se sabía el pilar de la casa.</w:t>
      </w:r>
    </w:p>
    <w:p>
      <w:pPr>
        <w:pStyle w:val="Normal"/>
        <w:ind w:firstLine="330"/>
        <w:jc w:val="both"/>
        <w:rPr/>
      </w:pPr>
      <w:r>
        <w:rPr>
          <w:rFonts w:cs="Palatino Linotype" w:ascii="Palatino Linotype" w:hAnsi="Palatino Linotype"/>
          <w:sz w:val="22"/>
          <w:szCs w:val="22"/>
        </w:rPr>
        <w:t>Las tazas dejaron ya de humear. A los dos hombres tampoco les llevaría demasiado terminar el desayuno. Pero seguro que el retrasado de arriba llegaba tan impuntual, que no llegaba. No sería la primera vez.</w:t>
      </w:r>
    </w:p>
    <w:p>
      <w:pPr>
        <w:pStyle w:val="Normal"/>
        <w:ind w:firstLine="330"/>
        <w:jc w:val="both"/>
        <w:rPr/>
      </w:pPr>
      <w:r>
        <w:rPr>
          <w:rFonts w:cs="Palatino Linotype" w:ascii="Palatino Linotype" w:hAnsi="Palatino Linotype"/>
          <w:sz w:val="22"/>
          <w:szCs w:val="22"/>
        </w:rPr>
        <w:t>A aquello de sancionar al hermano, Pablo no le veía la punta. Se esmeró en dar coba al desayuno y procuraba untarse el pan con parsimonia. Bebía después de la taza a pequeños sorbos, que intercalaba con minúsculos trozos de queso. Más que como el hombre que ya era, parecía comportarse como un niño medio anoréxic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ienes hambre, hij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laro que sí, madre.</w:t>
      </w:r>
    </w:p>
    <w:p>
      <w:pPr>
        <w:pStyle w:val="Normal"/>
        <w:ind w:firstLine="330"/>
        <w:jc w:val="both"/>
        <w:rPr/>
      </w:pPr>
      <w:r>
        <w:rPr>
          <w:rFonts w:cs="Palatino Linotype" w:ascii="Palatino Linotype" w:hAnsi="Palatino Linotype"/>
          <w:sz w:val="22"/>
          <w:szCs w:val="22"/>
        </w:rPr>
        <w:t>El muchacho se hacía cómplice. No sólo ganaba el favor de Julián, cuanto más se dilatasen, más tarde partirían, y, por ende, quites que le hacían a la faena. En realidad, de poco iba a servirles. Con todo y con eso, el retrasado no llegó a tiempo. Pablo no pudo alargar tanto la ración, como sus ganas de comer se la acortaron. Terminó el primero. Ni visos de que Julián fuese a bajar.</w:t>
      </w:r>
    </w:p>
    <w:p>
      <w:pPr>
        <w:pStyle w:val="Normal"/>
        <w:ind w:firstLine="330"/>
        <w:jc w:val="both"/>
        <w:rPr/>
      </w:pPr>
      <w:r>
        <w:rPr>
          <w:rFonts w:cs="Palatino Linotype" w:ascii="Palatino Linotype" w:hAnsi="Palatino Linotype"/>
          <w:sz w:val="22"/>
          <w:szCs w:val="22"/>
        </w:rPr>
        <w:t>Fue Luís Molián quien tiró por el medio. Se acercó a las escaleras, abocinó la boca con las manos, y alzó la voz un tan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mos hijo!! ¡¡Que tenemos el sol en la puerta!!</w:t>
      </w:r>
    </w:p>
    <w:p>
      <w:pPr>
        <w:pStyle w:val="Normal"/>
        <w:ind w:firstLine="330"/>
        <w:jc w:val="both"/>
        <w:rPr/>
      </w:pPr>
      <w:r>
        <w:rPr>
          <w:rFonts w:cs="Palatino Linotype" w:ascii="Palatino Linotype" w:hAnsi="Palatino Linotype"/>
          <w:sz w:val="22"/>
          <w:szCs w:val="22"/>
        </w:rPr>
        <w:t>Los vidrios de la ventana que daba al patio desde el escalerón, se estremecieron, y un sombrero colgado en la pared cayó sobre la cómoda. El resto, fue visto y no visto: Julián bajó las escaleras a toda prisa, mientras se remetía los faldones y se abrochaba el cinturón. Cogió la gorra de la ventana y se la puso. Al tiempo, los otros que salían por la puert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sol no había salido aún, y quieras que no, cierto repeluzno hacía estremecerse. El sombreado nítido de la mañana, casi frío, con sus colores opacos y su promesa de luz, contagiaba una sensación de imprevisto. La jornada cumpliría tajante o no, según cómo y cada cual. Pero ellos lo tenían claro, estaban en las mismas y con los mismos, la nueva tarea sería como la de ayer y la de anteaye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os tres hombres subieron a la carreta, que tomó el carril hacia el rí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cielo recorta onduladas las cimas de los montes, como el embozo azul de una gran sábana. Los árboles, quietos, se reparten hasta la carretera y con las huertas como vigilantes, y bajan por la ladera, chorreados y sedientos, tomillos, romeros y retamas, hasta concentrarse como una multitud cerca del río, buscando el agua.</w:t>
      </w:r>
    </w:p>
    <w:p>
      <w:pPr>
        <w:pStyle w:val="Normal"/>
        <w:ind w:firstLine="330"/>
        <w:jc w:val="both"/>
        <w:rPr/>
      </w:pPr>
      <w:r>
        <w:rPr>
          <w:rFonts w:cs="Palatino Linotype" w:ascii="Palatino Linotype" w:hAnsi="Palatino Linotype"/>
          <w:sz w:val="22"/>
          <w:szCs w:val="22"/>
        </w:rPr>
        <w:t>Ángela, confundida en el umbral, se les quedó mirando, hasta verlos desaparecer por la vagu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nda hijo, que vas bien... Ni te has lavado... Ni has desayunado... Ni nada de nada... ¡Vaya pla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I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Casi al tiempo, la niña que asomó a donde estaba la madre. Llevaba un camisón medio raído, e iba descalza y despein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ónde va mi niña tan temprano…? Pobrecita mía. Te han despertado, ¿verdad?</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Ha sido papá.</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hace falta que lo digas, hija.</w:t>
      </w:r>
    </w:p>
    <w:p>
      <w:pPr>
        <w:pStyle w:val="Normal"/>
        <w:ind w:firstLine="330"/>
        <w:jc w:val="both"/>
        <w:rPr/>
      </w:pPr>
      <w:r>
        <w:rPr>
          <w:rFonts w:cs="Palatino Linotype" w:ascii="Palatino Linotype" w:hAnsi="Palatino Linotype"/>
          <w:sz w:val="22"/>
          <w:szCs w:val="22"/>
        </w:rPr>
        <w:t>Ángela la estrujó contra sí, y ella se cogió a su say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Vamos, que te voy a lav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El cuartucho se parecía a un cuarto de aseo. Su lavabo era un lavabo especial, sólo de lavarse las manos, de lo alto que se ofrecía y por lo reducido. Era el espejo un cuadro milagroso de idos colores a un rincón, el cristal impreciso, que, en vez de mirarse, se antojaba mirar a un extraño del otro lado de una ventana. Retrete y bañera no se avenían, pues se enfrentaban atravesados, el uno blanco, la otra azul.</w:t>
      </w:r>
    </w:p>
    <w:p>
      <w:pPr>
        <w:pStyle w:val="Normal"/>
        <w:ind w:firstLine="330"/>
        <w:jc w:val="both"/>
        <w:rPr/>
      </w:pPr>
      <w:r>
        <w:rPr>
          <w:rFonts w:cs="Palatino Linotype" w:ascii="Palatino Linotype" w:hAnsi="Palatino Linotype"/>
          <w:sz w:val="22"/>
          <w:szCs w:val="22"/>
        </w:rPr>
        <w:t>Ángela entró, despejando el suelo con los pies de una toalla tirada, el jabón revenido y un estropaj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hombres! Si parece que se revuelquen por el suelo en vez de lavarse.</w:t>
      </w:r>
    </w:p>
    <w:p>
      <w:pPr>
        <w:pStyle w:val="Normal"/>
        <w:ind w:firstLine="330"/>
        <w:jc w:val="both"/>
        <w:rPr/>
      </w:pPr>
      <w:r>
        <w:rPr>
          <w:rFonts w:cs="Palatino Linotype" w:ascii="Palatino Linotype" w:hAnsi="Palatino Linotype"/>
          <w:sz w:val="22"/>
          <w:szCs w:val="22"/>
        </w:rPr>
        <w:t>Luego se atrajo a la niña, que iba medio temerosa, pues de temprano, la luz no alcanzaba aún el fondo del cuarto. Cuando salió traía los zapatos cambiados y un tiznón en la fren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sús...! ¡Angelita, qué te has hech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 no he hecho nada mamá.</w:t>
      </w:r>
    </w:p>
    <w:p>
      <w:pPr>
        <w:pStyle w:val="Normal"/>
        <w:ind w:firstLine="330"/>
        <w:jc w:val="both"/>
        <w:rPr/>
      </w:pPr>
      <w:r>
        <w:rPr>
          <w:rFonts w:cs="Palatino Linotype" w:ascii="Palatino Linotype" w:hAnsi="Palatino Linotype"/>
          <w:sz w:val="22"/>
          <w:szCs w:val="22"/>
        </w:rPr>
        <w:t>La madre, ni le había quitado las roñas, ni la había mojado siquiera. Del grifo no manó ni gota de agu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Otra vez la dichosa 'lávula'. Mira que se lo vengo diciendo: Pablo... que la 'lávula' no está bien... Que el agua se atasca...</w:t>
      </w:r>
    </w:p>
    <w:p>
      <w:pPr>
        <w:pStyle w:val="Normal"/>
        <w:ind w:firstLine="330"/>
        <w:jc w:val="both"/>
        <w:rPr/>
      </w:pPr>
      <w:r>
        <w:rPr>
          <w:rFonts w:cs="Palatino Linotype" w:ascii="Palatino Linotype" w:hAnsi="Palatino Linotype"/>
          <w:sz w:val="22"/>
          <w:szCs w:val="22"/>
        </w:rPr>
        <w:t>Fue entonces hasta la garrafa, le puso la toalla en la boca, y la volcó hasta empaparla. Con ella restregó luego a la niña, que ya lloraba cuando la vio, hasta que estuvo segura de tenerla limpia, con el pelo mojado, y roja la frente. Después la peinarí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mos a traer agua del rí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Angelita, el río está muy lejos y luego te cansas. Mejor nos vamos casa de la hornera, eh. Por azúcar y arroz, y harina de maíz.</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Toda la aldea era una calle. Pero más que de calle tenía la forma de una cayada. Ancha y silenciosa, se afinaba luego, y se perdía, hasta volver, cambiando el sentido en torno a un cerrete. Las casas se conformaban en grumos unas con otras, y de una planta, medio en línea a uno y otro lado. Solamente al principio, alguna se apartaba mirando al río, disidente y engreída. La aprendiza de calle al final no sabía, y terminaba en los corrales, entre un alboroto de gallinas y el mugir de las vac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ónde va la Angelita… Que parece un ángel… Con esa cara de buena y esos rizos… Qué bonica que es.</w:t>
      </w:r>
    </w:p>
    <w:p>
      <w:pPr>
        <w:pStyle w:val="Normal"/>
        <w:ind w:firstLine="330"/>
        <w:jc w:val="both"/>
        <w:rPr/>
      </w:pPr>
      <w:r>
        <w:rPr>
          <w:rFonts w:cs="Palatino Linotype" w:ascii="Palatino Linotype" w:hAnsi="Palatino Linotype"/>
          <w:sz w:val="22"/>
          <w:szCs w:val="22"/>
        </w:rPr>
        <w:t>La niña, halagada, giró sobre sí, dándose la vuel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cucha, si lleva los zapaticos cambiados… Qué traviesa.</w:t>
      </w:r>
    </w:p>
    <w:p>
      <w:pPr>
        <w:pStyle w:val="Normal"/>
        <w:ind w:firstLine="330"/>
        <w:jc w:val="both"/>
        <w:rPr/>
      </w:pPr>
      <w:r>
        <w:rPr>
          <w:rFonts w:cs="Palatino Linotype" w:ascii="Palatino Linotype" w:hAnsi="Palatino Linotype"/>
          <w:sz w:val="22"/>
          <w:szCs w:val="22"/>
        </w:rPr>
        <w:t>La hornera, regañona, agitó su mano en dirección a la crí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 la madre se le vio confu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qué tonta, si he sido yo misma. Dónde tendrá una la cabeza...</w:t>
      </w:r>
    </w:p>
    <w:p>
      <w:pPr>
        <w:pStyle w:val="Normal"/>
        <w:ind w:firstLine="330"/>
        <w:jc w:val="both"/>
        <w:rPr/>
      </w:pPr>
      <w:r>
        <w:rPr>
          <w:rFonts w:cs="Palatino Linotype" w:ascii="Palatino Linotype" w:hAnsi="Palatino Linotype"/>
          <w:sz w:val="22"/>
          <w:szCs w:val="22"/>
        </w:rPr>
        <w:t>La hornera vestía toda de negro, si no fuera por ir medio enharinada, y su pañuelo, del mismo color, se anudaba con decisión por encima de sus cabellos. La mujer sonrió asomando los dientes, como dos orejas los picos del nudo, que parecía una conej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arroz no me queda, ni tampoco azúcar. Harina sí que tengo. Como no quieras también unas hogaz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e llevaré la harina. Si no tienes lo que quier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Hasta que mi esposo no venga, es que no tengo de nada. Con lo de la huerta, poco tiempo le queda al pobre para llegarse al pueblo. Natural..., si es que estamos en todo el golfo. ¿Y los tuyos...? También muy ataread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 ver que se hac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Madre y niña salieron, dejando a la tahonera enfrascada y revuelta, entre las harinas, la masa en la artesa, y en sus bordes, dos pilas de pan contra la pared.</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te portas bien, te dejo en casa de la Chola, para que juegues con el niñ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mamá, verás como sí.</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Y allí soltó a la angelica, que corrió de contenta al ver como el niño salía de la ca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niña aún tenía los zapatillos cambiad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II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blo...! ¡Si no vienes, yo me voy!</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A aquellas horas, como siempre que no iban a la alameda, Pablo permanecía en el cobertizo, en la parte de atrás de la casa. Allí pasaba su tiempo tumbado en la gandula, que no por haragán siempre tenía a la mano, pues de aquella posición, decía, le venían a la mente los mejores pensamientos. Luego pasaba a la práctica, inventando algo entre las maderas, los hierros, o las mil cosas que allí se amontonaban. Pero seguro que lo que urdiese, tenía relación con la caza. Era su pasión. </w:t>
      </w:r>
    </w:p>
    <w:p>
      <w:pPr>
        <w:pStyle w:val="Normal"/>
        <w:ind w:firstLine="330"/>
        <w:jc w:val="both"/>
        <w:rPr/>
      </w:pPr>
      <w:r>
        <w:rPr>
          <w:rFonts w:cs="Palatino Linotype" w:ascii="Palatino Linotype" w:hAnsi="Palatino Linotype"/>
          <w:sz w:val="22"/>
          <w:szCs w:val="22"/>
        </w:rPr>
        <w:t>Saltó de la hamaca, cuya lona ya se hoyaba con el peso, y se puso a revolver, sin encontrar, en unos cajones. Al poco llegó al comedor.        A pesar de la hora, la madre se esforzaba limpiando, y la niña que no se desprendía de ella ni de casualidad, jugaba a su lado tirada por el piso, con su muñeca de cabeza ra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también voy —dijo la pequeña asiéndose a Julián.</w:t>
      </w:r>
    </w:p>
    <w:p>
      <w:pPr>
        <w:pStyle w:val="Normal"/>
        <w:ind w:firstLine="330"/>
        <w:jc w:val="both"/>
        <w:rPr/>
      </w:pPr>
      <w:r>
        <w:rPr>
          <w:rFonts w:cs="Palatino Linotype" w:ascii="Palatino Linotype" w:hAnsi="Palatino Linotype"/>
          <w:sz w:val="22"/>
          <w:szCs w:val="22"/>
        </w:rPr>
        <w:t xml:space="preserve">Éste, a su vez, la cogió por las axilas, y la bamboleó a derecha e izquierda, mientras la besaba. </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 dónde quieres ir tú, chiquitaja?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n vosotros.</w:t>
      </w:r>
    </w:p>
    <w:p>
      <w:pPr>
        <w:pStyle w:val="Normal"/>
        <w:ind w:firstLine="330"/>
        <w:jc w:val="both"/>
        <w:rPr/>
      </w:pPr>
      <w:r>
        <w:rPr>
          <w:rFonts w:cs="Palatino Linotype" w:ascii="Palatino Linotype" w:hAnsi="Palatino Linotype"/>
          <w:sz w:val="22"/>
          <w:szCs w:val="22"/>
        </w:rPr>
        <w:t>Pablo se dejó caer en una silla, desmadejado, transpuesto de calor y de fatiga. ¿Qué experimento se traería hoy?</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hay que tener ganas. No estarás harto de río todos los días... —dijo al herma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vuestro padre os oyera, os iba a poner de tontos que no habría por donde agarraros —Se pronunció Ángela Torcal.</w:t>
      </w:r>
    </w:p>
    <w:p>
      <w:pPr>
        <w:pStyle w:val="Normal"/>
        <w:ind w:firstLine="330"/>
        <w:jc w:val="both"/>
        <w:rPr/>
      </w:pPr>
      <w:r>
        <w:rPr>
          <w:rFonts w:cs="Palatino Linotype" w:ascii="Palatino Linotype" w:hAnsi="Palatino Linotype"/>
          <w:sz w:val="22"/>
          <w:szCs w:val="22"/>
        </w:rPr>
        <w:t>Poco iba a inmiscuirse en nada su marido, que a aquella hora dormía la siesta en siete sueños. Y cuando dormía, dormía de verdad. Los ronquidos lo acompañaban todo el tiempo, y no cesaban hasta poco antes de verlo asomar por las escaler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a lo que vamos, es a bañarnos. ¿Es así o no, Julián?</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Ella movió la cabez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mo queráis. Si os gusta... —Se encogió de hombr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yo también voy, mamá.</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hija, tú eres muy chiquita y el río es muy profundo. Tú te bañas aquí. Y cuando estés arreglada, te llevaré con el niño de la Chola. ¿A que sí?</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mamá. Pero luego él me dice cos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te dice cosas... ¿Y qué te dice? Pero si no sabe ni habl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mí sí que sabe. Me pisa el zapato: "Hoy te piso, mañana pones. Hoy te piso, mañana pon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lástima, mi niña! Como si fuera una pollita. Pues deja tú, que ya se lo diré yo a su madr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os dos hermanos salieron, y echaron a andar bajo un sol de justicia. Llegados por el camino hasta el cruce con el río, Pablo se extrañó de que su hermano siguiera adelant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bueno, ¿tú a dónde piensas i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esperarías que te lo dijera en ca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que de malo hay.</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 malo nada. Donde pensaba que fuéramos, es al Molino Viejo. Allí bajan del pueblo para bañarse, chicos y chicas. Tú ya me entiend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laro que te entiendo. Pero también entiendo lo chalado que estás. Tú sabes que, para ir allí, tenemos que recorrer más de cuatro kilómetros... ¡con este sol!</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querrías que fuéramos en mul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por qué 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 nota que no conoces a papá.</w:t>
      </w:r>
    </w:p>
    <w:p>
      <w:pPr>
        <w:pStyle w:val="Normal"/>
        <w:ind w:firstLine="330"/>
        <w:jc w:val="both"/>
        <w:rPr/>
      </w:pPr>
      <w:r>
        <w:rPr>
          <w:rFonts w:cs="Palatino Linotype" w:ascii="Palatino Linotype" w:hAnsi="Palatino Linotype"/>
          <w:sz w:val="22"/>
          <w:szCs w:val="22"/>
        </w:rPr>
        <w:t>Pasado un rato, el sol abrasaba tan despiadado, que hizo mella en los dos excursionistas. Ambos sucumbían, y a punto estuvieron de volverse. Al final optaron por el frescor del río, y descansar. Lo vadearon después varias veces, y otras tantas lo cruzarían entre alamedas, caminos, juncos, y pequeños huertos cerca de la carrete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 invento esto del río, Pabl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mo que, si no, no llegamos.</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Mejor era cansarse buscando salida en aquel laberinto, que no asfixiarse mirando impacientes hacia el molino, transidos por el calor.</w:t>
      </w:r>
    </w:p>
    <w:p>
      <w:pPr>
        <w:pStyle w:val="Normal"/>
        <w:ind w:firstLine="330"/>
        <w:jc w:val="both"/>
        <w:rPr/>
      </w:pPr>
      <w:r>
        <w:rPr>
          <w:rFonts w:cs="Palatino Linotype" w:ascii="Palatino Linotype" w:hAnsi="Palatino Linotype"/>
          <w:sz w:val="22"/>
          <w:szCs w:val="22"/>
        </w:rPr>
        <w:t>Al fin llegaron hasta unas lomas, que venía a dar con las ruinas. Pegado al muro, el salto alargaba su lengua de agua abundante y cristalina. Abajo, un remanso tentador y una explanada de arena. Había gent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s? Lo que te dij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yo no veo nada, como no sea a cuatro críos...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espera y verás.</w:t>
      </w:r>
    </w:p>
    <w:p>
      <w:pPr>
        <w:pStyle w:val="Normal"/>
        <w:ind w:firstLine="330"/>
        <w:jc w:val="both"/>
        <w:rPr/>
      </w:pPr>
      <w:r>
        <w:rPr>
          <w:rFonts w:cs="Palatino Linotype" w:ascii="Palatino Linotype" w:hAnsi="Palatino Linotype"/>
          <w:sz w:val="22"/>
          <w:szCs w:val="22"/>
        </w:rPr>
        <w:t>No bajaron hasta el cauce. Un puente lo cruzaba desde el molino, encima del salto. Arrodearon por arriba y se metieron en él. Las más de las muchachas tomaban el sol, en un saliente de arena que se adentraba en el terreno. El resto se bañaban, o pretendían subir a unas rocas para tirarse. Demasiada agua para tan poco meneste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Ya lo has conseguido. Pero no pareces muy contento —dijo Pablo.</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Julián hizo una mueca de insatisfacción.</w:t>
      </w:r>
    </w:p>
    <w:p>
      <w:pPr>
        <w:pStyle w:val="Normal"/>
        <w:ind w:firstLine="330"/>
        <w:jc w:val="both"/>
        <w:rPr/>
      </w:pPr>
      <w:r>
        <w:rPr>
          <w:rFonts w:cs="Palatino Linotype" w:ascii="Palatino Linotype" w:hAnsi="Palatino Linotype"/>
          <w:sz w:val="22"/>
          <w:szCs w:val="22"/>
        </w:rPr>
        <w:softHyphen/>
        <w:t>—Porque no he visto a la que quería ve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Vas de sorpresa en sorpresa.</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Bajaron hasta el común de los bañistas, que a ellas en nada incumbían, al parecer, pues estaban en el saliente, aisladas, como en un mundo apart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hombre! ¿Qué haces tú por aquí? —Saludaba Julián a un conoci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soy de Fuenfría.</w:t>
      </w:r>
    </w:p>
    <w:p>
      <w:pPr>
        <w:pStyle w:val="Normal"/>
        <w:ind w:firstLine="330"/>
        <w:jc w:val="both"/>
        <w:rPr/>
      </w:pPr>
      <w:r>
        <w:rPr>
          <w:rFonts w:cs="Palatino Linotype" w:ascii="Palatino Linotype" w:hAnsi="Palatino Linotype"/>
          <w:sz w:val="22"/>
          <w:szCs w:val="22"/>
        </w:rPr>
        <w:t>Acababa de descubrir, ni más ni menos que a un amigo de Emilia, vecino al decir de él, y compañero en la universidad. Llevaba el pelo repeinado por el agua y la piel roja de tanto sol. Pendía por su pecho una correíta de cuero con un colgante, y en torno a su muñeca una pulsera trenzada de plástic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Emilia, ¿no ha venido?</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El conocido se extrañ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va. Ella no viene aquí casi nunca. Pero bueno… ¿entonces sois dos? —Señaló primero a uno y luego al otr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parece —dijo Juliá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e veras que no me había fijado. No sabía que fuerais gemel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ya ves, que a la vista está. No hay ningún truco.</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El otro forzó una sonris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de dónde sois? Si no es mucho preguntar. De aquí 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no, no somos de Fuenfría. Nosotros somos de Parad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Parada. También le dicen la Junta. Se refiere a lo mism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casi se arrepiente de dar su procedencia a aquel pisaverde. De más sabía lo burlones que podían ser los del pueblo con los de la aldea. Pero bueno, se supone que un universitario, y medio compañero, no tendría tales prejuici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ala cosa, no. Allí poca diversión tendréis. Seguro que ni siquiera habrá un bar —dijo el puebleri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que lo hay. Un bar no, una taberna.</w:t>
      </w:r>
    </w:p>
    <w:p>
      <w:pPr>
        <w:pStyle w:val="Normal"/>
        <w:numPr>
          <w:ilvl w:val="0"/>
          <w:numId w:val="0"/>
        </w:numPr>
        <w:ind w:firstLine="330"/>
        <w:jc w:val="both"/>
        <w:outlineLvl w:val="0"/>
        <w:rPr/>
      </w:pPr>
      <w:r>
        <w:rPr>
          <w:rFonts w:cs="Palatino Linotype" w:ascii="Palatino Linotype" w:hAnsi="Palatino Linotype"/>
          <w:sz w:val="22"/>
          <w:szCs w:val="22"/>
        </w:rPr>
        <w:t>El otro, sentado en la arena, como lo estaban ellos, se removía intranquilo y socorraneaba a cada ges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de agua potable y electricidad, nada de nada, no.</w:t>
      </w:r>
    </w:p>
    <w:p>
      <w:pPr>
        <w:pStyle w:val="Normal"/>
        <w:ind w:firstLine="330"/>
        <w:jc w:val="both"/>
        <w:rPr/>
      </w:pPr>
      <w:r>
        <w:rPr>
          <w:rFonts w:cs="Palatino Linotype" w:ascii="Palatino Linotype" w:hAnsi="Palatino Linotype"/>
          <w:sz w:val="22"/>
          <w:szCs w:val="22"/>
        </w:rPr>
        <w:t>Julián se paró un momento. ¿Por qué seguía la corriente a aquel medio palurdo, que así los consideraba a ellos al parecer sin conocerlos de nada? Perdidos al rí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no hay electricidad, pues como dependemos de esta 'villa', aún esperamos que allí tengan ocasión para llevarla. De eso hace ya, ni se sabe... —Recalcó— Pues es sabido, que las cosas de ese 'palacio' van despacio. En cambio, el agua, sí que la disfrutamos en nuestra vivienda. Casi seguro, que antes que en Fuenfría. Mi hermano, aquí presente, ingenió un sistema sencillo y muy barato para su instalación, y que os podemos ofrecer si acaso os interesa. ¿Verdad Pablo?</w:t>
      </w:r>
    </w:p>
    <w:p>
      <w:pPr>
        <w:pStyle w:val="Normal"/>
        <w:numPr>
          <w:ilvl w:val="0"/>
          <w:numId w:val="0"/>
        </w:numPr>
        <w:ind w:firstLine="330"/>
        <w:jc w:val="both"/>
        <w:outlineLvl w:val="0"/>
        <w:rPr>
          <w:rFonts w:ascii="Palatino Linotype" w:hAnsi="Palatino Linotype" w:cs="Palatino Linotype"/>
          <w:sz w:val="22"/>
          <w:szCs w:val="22"/>
        </w:rPr>
      </w:pPr>
      <w:r>
        <w:rPr>
          <w:rFonts w:cs="Palatino Linotype" w:ascii="Palatino Linotype" w:hAnsi="Palatino Linotype"/>
          <w:sz w:val="22"/>
          <w:szCs w:val="22"/>
        </w:rPr>
        <w:t>Pablo hizo un levísimo asentimient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ómo no lo ha divulgado al resto de los vecin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seguramente, y sálvese quien pueda, porque más sabe el tonto en su casa, que el listo en la aje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te pongas así, chaval, que aquí no tiramos piedras a nadi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ólo faltaba e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también te digo, que es a veces a nosotros a quienes tiran los tejo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eso? ¿Pues quién te quiere tant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on cosas mías... Y a propósito... ¿Conoces bien a Emili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ólo la conozco. Ni bien ni mal, pues no pasa de ser eso, una conocida. Aunque a Emilia la conoce todo el mun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te estarás metiendo con el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i me meto ni me saco. Una mujer como Emilia a la fuerza la tiene que conocer la gen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tal compañero pareció amoscarse, y se fue para el remanso, haciendo mutis con la más forzada de las diplomacias. Ellos, tras remojarse los pies desde la arena, pasaron de nuevo por el puen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or si alguna otra chica les fuera conocida, que no era el caso. A ninguna conocieron, y mira que miraron y remiraron. Tampoco iban a perder nada por asegurars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No tardarían mucho en volverse hacia la alde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IV</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 Julián se le erizaban los pelos, sólo con ver los árboles. Primero era, cortar y trasladar los troncos hasta la carretera. Luego sería, reponer los que se habían perdido. Después... Su padre se lo tenía bien pensado. Las alamedas se alternaban río abajo, de forma que siempre había por cortar, por limpiar o entresacar. Y así todo el año.</w:t>
      </w:r>
    </w:p>
    <w:p>
      <w:pPr>
        <w:pStyle w:val="Normal"/>
        <w:ind w:firstLine="330"/>
        <w:jc w:val="both"/>
        <w:rPr/>
      </w:pPr>
      <w:r>
        <w:rPr>
          <w:rFonts w:cs="Palatino Linotype" w:ascii="Palatino Linotype" w:hAnsi="Palatino Linotype"/>
          <w:sz w:val="22"/>
          <w:szCs w:val="22"/>
        </w:rPr>
        <w:t>Luís Molián iba en el pescante de la carreta, y los muchachos atrás, sentados sobre las lonas. El traqueteo hacía dar saltos a los tres hombres y a todo el equipo. Los hundilones y las profundas rodadas en el camino, se alargaban por toda la cuesta y hasta el mismo tajo. Cuántas veces habrían pasado ya por allí...</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rre, arre ya! —Luís chasqueaba el látigo con destrez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dre! Cuándo vamos a trasplantar ya —Preguntaba Julián, añorando la llevadera tare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n cuanto acabemos este lote. Todo a su tiempo —repuso el padre, todo entregado a su papel de carretero.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para cuándo la sierra mecánic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para cuándo la camioneta... Y para cuándo el tractor... Y para cuándo arreglar la casa... Para cuándo, para cuándo... Pero qué pocas luces. Si con lo que os lleváis vosotros solos cada año, adiós gananci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Y arreó la caballería, serio y enhiesto, que sólo se le movía el brazo con las riendas.</w:t>
      </w:r>
    </w:p>
    <w:p>
      <w:pPr>
        <w:pStyle w:val="Normal"/>
        <w:ind w:firstLine="330"/>
        <w:jc w:val="both"/>
        <w:rPr/>
      </w:pPr>
      <w:r>
        <w:rPr>
          <w:rFonts w:cs="Palatino Linotype" w:ascii="Palatino Linotype" w:hAnsi="Palatino Linotype"/>
          <w:sz w:val="22"/>
          <w:szCs w:val="22"/>
        </w:rPr>
        <w:t>Pablo, taciturno, daba el parabién a lo que el padre había dicho, sin abrir la boca. Nadie en su sano juicio, podría decir que los dos muchachos no fueran gemelos. Aparte eso, no parecían tener más en común que vivir en la misma casa.</w:t>
      </w:r>
    </w:p>
    <w:p>
      <w:pPr>
        <w:pStyle w:val="Normal"/>
        <w:ind w:firstLine="330"/>
        <w:jc w:val="both"/>
        <w:rPr/>
      </w:pPr>
      <w:r>
        <w:rPr>
          <w:rFonts w:cs="Palatino Linotype" w:ascii="Palatino Linotype" w:hAnsi="Palatino Linotype"/>
          <w:sz w:val="22"/>
          <w:szCs w:val="22"/>
        </w:rPr>
        <w:t>La carreta entró hasta el mismo tajo. Mientras ellos bajaban los aperos, Luís desenganchó los mulos, y los llevó cerca del río.</w:t>
      </w:r>
    </w:p>
    <w:p>
      <w:pPr>
        <w:pStyle w:val="Normal"/>
        <w:ind w:firstLine="330"/>
        <w:jc w:val="both"/>
        <w:rPr/>
      </w:pPr>
      <w:r>
        <w:rPr>
          <w:rFonts w:cs="Palatino Linotype" w:ascii="Palatino Linotype" w:hAnsi="Palatino Linotype"/>
          <w:sz w:val="22"/>
          <w:szCs w:val="22"/>
        </w:rPr>
        <w:t>¡Cuánto calor podía pasarse junto a los árboles, pese al frescor que emanaban! Pablo miró hacia arriba, donde los pájaros, medio invisibles en los álamos, gorgeaban, sin visos de que fueran a callar, y la envidia le corroía. De buena gana, si fuera posible, les hubiera echado una red por encima, y los hubiera encerrado a todos. A Julián aquellas cosas le daban lo mismo, lo que él no entendía era, como estaban dale que te pego a la dichosa sierra, ¡en aquellos tiempos!, a pique de echar la asadura; ellos, con tan poca costumbre. Su progenitor, tan habituado, seguro que no lo entendía, no iba a caer en ese detalle. Y el muchacho deseó con todas sus fuerzas que se secara todo, incluso el rí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a! ¡Sacadla y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os dos hermanos dejaron de aserrar y suspiraron, extrayendo del corte el utensilio.</w:t>
      </w:r>
    </w:p>
    <w:p>
      <w:pPr>
        <w:pStyle w:val="Normal"/>
        <w:ind w:firstLine="330"/>
        <w:jc w:val="both"/>
        <w:rPr/>
      </w:pPr>
      <w:r>
        <w:rPr>
          <w:rFonts w:cs="Palatino Linotype" w:ascii="Palatino Linotype" w:hAnsi="Palatino Linotype"/>
          <w:sz w:val="22"/>
          <w:szCs w:val="22"/>
        </w:rPr>
        <w:t>El progenitor, se ajustó con destreza el lazo de cuero a los tobillos  y comenzó a trepar dando saltos como una rana. Subió tronco arriba  hasta que las ramas y el grosor decreciente se lo impidieron. Ató al árbol la cuerda que traía enrollada y volvió a bajar. Los dos muchachos a la vez tiraron, hasta que el álamo cedió.</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onco va! —gritó el padr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ronco va... Tronco va... Como si no lo estuviéramos viendo —dijo Julián entre die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misma maniobra se repitió de tres en tres durante toda la mañana. Primero abatir el árbol. Competir luego con el hacha hasta limpiarlo, para dejar un largo mástil, trocearlo... Cargaron la carreta tantas veces, que ya perdieron la cuenta. Las mismas que llevaron el cargamento hasta la carretera. Parecía ilógico: cortar, limpiar, cortar, transportar, de tres en tres, siempre lo mismo. Pero no era así. Al menos en teoría. De aquella forma, descansaban de una tarea en la siguient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davía no tienes hambre? —dijo Pablo al herma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te digo, que si no me lo dices, ni me acuerdo siquiera... ¿Te lo crees?</w:t>
      </w:r>
    </w:p>
    <w:p>
      <w:pPr>
        <w:pStyle w:val="Normal"/>
        <w:ind w:firstLine="330"/>
        <w:jc w:val="both"/>
        <w:rPr/>
      </w:pPr>
      <w:r>
        <w:rPr>
          <w:rFonts w:cs="Palatino Linotype" w:ascii="Palatino Linotype" w:hAnsi="Palatino Linotype"/>
          <w:sz w:val="22"/>
          <w:szCs w:val="22"/>
        </w:rPr>
        <w:t>No podía creérselo mucho, pues aguantar con aquel trabajadero, sin probar bocado desde la noche anterior, no era muy creíble. Se querría salir con la suya.</w:t>
      </w:r>
    </w:p>
    <w:p>
      <w:pPr>
        <w:pStyle w:val="Normal"/>
        <w:ind w:firstLine="330"/>
        <w:jc w:val="both"/>
        <w:rPr/>
      </w:pPr>
      <w:r>
        <w:rPr>
          <w:rFonts w:cs="Palatino Linotype" w:ascii="Palatino Linotype" w:hAnsi="Palatino Linotype"/>
          <w:sz w:val="22"/>
          <w:szCs w:val="22"/>
        </w:rPr>
        <w:t>Si estaría en lo cierto, que no transcurrió mucho, cuando lo vio por momentos, como se llegaba hasta el ato y pellizcaba un trozo de pa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Hacía ya mucho, que los que regresaban para el mediodía, habían pasado. Sólo los dos hermanos aún subían una y otra vez con la madera, acrecentando sin tregua la pila de troncos que se amontonaban, en el improvisado muelle. Éste, estaba cortado a pico del mismo terreno, al lado de la carretera. Desde allí, cuando completaran, los cargarían en el camión. Pero eso no sería hasta la tarde o al día siguiente. Mientras tanto, Luís se movía sin parar entre los álamos, como un roedor, buscando y catando los más propicios para hincarles el diente. A esa hora el sol caía a plomo hasta renguir con su peso a todo bicho que osara moverse. Con tal intensidad, que hasta los pájaros estaban traspuestos y no cantaban, como si se hubiesen ido. Sólo seguían incólumes, los madereros y el río; éste, todo en silencio, que parecía aún tomar fuerz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Por fin. Los muchachos vieron con alivio, como el padre se acomodaba junto a las alforjas, y se acercaron hasta él en busca del almuerzo. </w:t>
      </w:r>
    </w:p>
    <w:p>
      <w:pPr>
        <w:pStyle w:val="Normal"/>
        <w:ind w:firstLine="330"/>
        <w:jc w:val="both"/>
        <w:rPr/>
      </w:pPr>
      <w:r>
        <w:rPr>
          <w:rFonts w:cs="Palatino Linotype" w:ascii="Palatino Linotype" w:hAnsi="Palatino Linotype"/>
          <w:sz w:val="22"/>
          <w:szCs w:val="22"/>
        </w:rPr>
        <w:t>Luís Molián cortó primero de la hogaza, y luego la pasó a los muchach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uanto más hagamos ahora que somos tres, menos quedará para cuando os vayáis y me quede so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Aquello si que era verdad, que más lógico no podía ser. Lo que ellos pensasen,  no lo sería tanto. </w:t>
      </w:r>
    </w:p>
    <w:p>
      <w:pPr>
        <w:pStyle w:val="Normal"/>
        <w:ind w:firstLine="330"/>
        <w:jc w:val="both"/>
        <w:rPr/>
      </w:pPr>
      <w:r>
        <w:rPr>
          <w:rFonts w:cs="Palatino Linotype" w:ascii="Palatino Linotype" w:hAnsi="Palatino Linotype"/>
          <w:sz w:val="22"/>
          <w:szCs w:val="22"/>
        </w:rPr>
        <w:t>Pablo callaba, cortaba y tragaba casi sin mover los dientes. Julián por el contrario preparaba uno a uno cada boc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Lo bueno hubiera sido poner la serrería. Menos trabajo daba y más rendimiento. Y sobre todo, quitarse de este laberin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padre mordió la carne sobre el pan, y de un tajo cortó el trozo con su navaj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Julián tú no sabes de eso. Lo que cuesta montar un local apropiado... Y las máquinas... Y con qué las mueves... Además, como en todo, hay que saber. Si vosotros os atrevéi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muchacho tragó apris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iá padre. Con la universidad ya tenemos bastant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todos tenemos bastante —apostilló el progenito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se levantó y se desperezó cuan larga era. Se puso su bata azul, se soltó el pelo, y se lo recompus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penumbra en el dormitorio, no hacía honores a un día tan espléndido. El sol descubrió su figura nítida y vivaz cuando descorrió las cortinas. Salió al balcón.</w:t>
      </w:r>
    </w:p>
    <w:p>
      <w:pPr>
        <w:pStyle w:val="Normal"/>
        <w:ind w:firstLine="330"/>
        <w:jc w:val="both"/>
        <w:rPr/>
      </w:pPr>
      <w:r>
        <w:rPr>
          <w:rFonts w:cs="Palatino Linotype" w:ascii="Palatino Linotype" w:hAnsi="Palatino Linotype"/>
          <w:sz w:val="22"/>
          <w:szCs w:val="22"/>
        </w:rPr>
        <w:t>Un único transeúnte, la calle desierta, rompió la monotonía mirándola. Y la muchacha, descarada, puso los brazos en jarras, marcó cadera, y le sacó la lengua. El desconocido abrió mucho los ojos y dio un traspié, saliendo descontrolado hasta aferrarse con las manos a un palo de la luz. De inmediato recobró la compostura. Se estiró las mangas de la camisa, y su aviesa mirada fue a estrellarse en el balcón vacío, pues la inconsciente se había oculta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se entretuvo luego, en toquetear esto y lo otro aquí y allí, sin buscar nada en concre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La chica se quitó la bata, y tan escasa de ropa, que nada llevaba, se miró al espejo. Volvió a mirarse de costado y por detrás, y se dio su aprobación.</w:t>
      </w:r>
    </w:p>
    <w:p>
      <w:pPr>
        <w:pStyle w:val="Normal"/>
        <w:ind w:firstLine="330"/>
        <w:jc w:val="both"/>
        <w:rPr/>
      </w:pPr>
      <w:r>
        <w:rPr>
          <w:rFonts w:cs="Palatino Linotype" w:ascii="Palatino Linotype" w:hAnsi="Palatino Linotype"/>
          <w:sz w:val="22"/>
          <w:szCs w:val="22"/>
        </w:rPr>
        <w:t>Sus libros, caídos en desgracia y polvorientos, dormían en un rincón. Otros serían ya con el nuevo curso, los que obtuvieran el favor de la estudiosa. La ropa sucia yacía salpicada por el suelo cerca de la puerta, y sobre la mesita se revolvían lápices de labios, pañuelos de papel, el cepillo, la pintura de las uñas, y una bolsa vacía bajo la lámpara. El armario abierto, mostró sus tesoros en    todo el esplendor: vestidos y complementos, quisicosas. Verde aquí, negro allí, ropa larga, ropa corta... Emilia, sentada sobre la cama, los mira y los remira, hasta desistir indecisa. Se puso la bata de nuevo y volvió a sentarse. Estaba pensativ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Toda una mañana. Tan larga y tan sin nada que hacer. Con las ganas que cogiera las vacaciones... Y ahora tantos días y días... Ya era demasiado. Total, para un rato con las amigas... Menudo interés en hacer todos las tardes lo mismo. Mejor sería que el verano fuera más corto, o que las vacaciones, como mucho durasen quince días. Ni siquiera leer, que tanto tiempo le ocupaba, le servía ya. El tedio le había invadi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La madre interrumpió sus pensamientos. Menos mal, pese a ser domingo, habría de ir a la tienda.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res muy aburrida hija. Con la de cosas que hay por hacer. Y si no, invéntate algo. Seguro que estarías mejor si tuvieras que ir a la viña..., o a recoger, como hacen tantas. Da gracias a Di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ú no lo entiendes. Lo mío no está aquí —Se restregaba las uñas con los dedos, fija la vista en sus mano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no está aquí? ¿Dónde entonces? Una está donde está cada día. Si piensas como tú, ningún sitio es bueno, pues acabarás diciendo lo mismo de tod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mujer se movía de un lado para otro, empeñada en ordenar las mil cosas que la niña tenía por el medi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entiendes nada. En la universidad es diferen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Qué bien. Comprar el pan y el café le supondría atravesar todo el pueblo. Un largo paseo, y un sitio a donde ir. Y quién sabe, a lo mejor alguna novedad surgía. Se puso de nuevo, y se remató, hasta sentirse con todos su perejiles. Iba aprisa por la calle, que, como era domingo, ningún movimiento tenía, pues por no pasar, no pasaban ni pájaros. Segura de no ser observada, se ocupó entonces, en ensayar maneras de moverse. Ahora cimbreándose por la cintura, ahora moviendo cadera y trasero... mirada recta, andar recalcado para retemblar los pechos... ¿Y si probara a inclinarse...? Como para recoger algo que se le hubiese caído... Mejor que no. Paso normal. No fuera a ser que alguien la tomase por lo que no era. </w:t>
      </w:r>
    </w:p>
    <w:p>
      <w:pPr>
        <w:pStyle w:val="Normal"/>
        <w:ind w:firstLine="330"/>
        <w:jc w:val="both"/>
        <w:rPr/>
      </w:pPr>
      <w:r>
        <w:rPr>
          <w:rFonts w:cs="Palatino Linotype" w:ascii="Palatino Linotype" w:hAnsi="Palatino Linotype"/>
          <w:sz w:val="22"/>
          <w:szCs w:val="22"/>
        </w:rPr>
        <w:t>Aflojinados a la sombra, unos desocupados se daban palique, menos dos, que jugaban a las cartas en un banco. En el centro de la plaza, la fuente lo encharcaba todo. Los niños jugaban con el agua, entregados a que la inundación no fuera a menos. Ella cruzó sonriente, el rostro fijo hacia adelante. Pasó junto a los niños, que como niños ni la tuvieron en cuenta. Ante los hombres otro fue el cantar, pues todos se giraron para seguirla con los ojos hasta que entró en la otra calle. No era para otra cosa. La muchacha, con aquellas modélicas piernas, la falda a medio muslo, escueta y abultada su blusa, como caireles de oro hasta los hombros sus cabellos sueltos, y con aquellos ojos... a la fuerza la tenían que mirar. Aunque ella no quisiera. Pero sí que quería. 0 mejor mitad y mitad. Si la miraron, eran unos mirones. De no mirarla, su personal estima se iría por los suelos. ¡Lo que tiene que soportar para sentirse guapa! No le hubiera importado dar la vuelta y repetir. Eso de que la siguieran con los ojos, embobados, le hacía sentirse irresistible y dominador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Distinto sería al cruzarse con Ismael, su compañero de estudi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Qué guapa que estás, Emilia.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que pue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sonr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lo veo, ya... Pues podías venir por el club de vez en cuando. Todos te echan de men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también sonr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Todos me echan de menos... ¿Y tú?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también me me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 todo esto, sus miradas apenas si se cruzaron.</w:t>
      </w:r>
    </w:p>
    <w:p>
      <w:pPr>
        <w:pStyle w:val="Normal"/>
        <w:ind w:firstLine="330"/>
        <w:jc w:val="both"/>
        <w:rPr/>
      </w:pPr>
      <w:r>
        <w:rPr>
          <w:rFonts w:cs="Palatino Linotype" w:ascii="Palatino Linotype" w:hAnsi="Palatino Linotype"/>
          <w:sz w:val="22"/>
          <w:szCs w:val="22"/>
        </w:rPr>
        <w:t>Nada más dijeron, cada cual siguió su camino como si llevaran prisa. Pararse para hablar, hubiese sido cuanto menos, fatigoso...</w:t>
      </w:r>
    </w:p>
    <w:p>
      <w:pPr>
        <w:pStyle w:val="Normal"/>
        <w:ind w:firstLine="330"/>
        <w:jc w:val="both"/>
        <w:rPr/>
      </w:pPr>
      <w:r>
        <w:rPr>
          <w:rFonts w:cs="Palatino Linotype" w:ascii="Palatino Linotype" w:hAnsi="Palatino Linotype"/>
          <w:sz w:val="22"/>
          <w:szCs w:val="22"/>
        </w:rPr>
        <w:t>Desde lo alto, antes de bajar la cuesta, el arrabal se descubría  casi a vista de pájaro, con sus calles retorcidas, y sus casas deslumbrantes plenas de luz. Abajo del todo, la arboleda tapaba el río y se aventuraba por la  ladera hacia lo alto, tímida y exigua, hasta llevar, exhausta, sus últimos árboles hasta las fuentes.</w:t>
      </w:r>
    </w:p>
    <w:p>
      <w:pPr>
        <w:pStyle w:val="Normal"/>
        <w:ind w:firstLine="330"/>
        <w:jc w:val="both"/>
        <w:rPr/>
      </w:pPr>
      <w:r>
        <w:rPr>
          <w:rFonts w:cs="Palatino Linotype" w:ascii="Palatino Linotype" w:hAnsi="Palatino Linotype"/>
          <w:sz w:val="22"/>
          <w:szCs w:val="22"/>
        </w:rPr>
        <w:t>Que el horno estuviera allí, no era por casualidad. El viejo molino quedaba cerca, aunque ya de nada sirviera. También la     leña y el agua, con la carretera y las fuentes, quedaban más asequibles por aquel entonces. La tahona, era una medio tienda al mismo tiempo, que se ampliaba con comestibles y mercerías.</w:t>
      </w:r>
    </w:p>
    <w:p>
      <w:pPr>
        <w:pStyle w:val="Normal"/>
        <w:ind w:firstLine="330"/>
        <w:jc w:val="both"/>
        <w:rPr/>
      </w:pPr>
      <w:r>
        <w:rPr>
          <w:rFonts w:cs="Palatino Linotype" w:ascii="Palatino Linotype" w:hAnsi="Palatino Linotype"/>
          <w:sz w:val="22"/>
          <w:szCs w:val="22"/>
        </w:rPr>
        <w:t>Poco duró la transacción. Entrar la muchacha, y salir con la compra, casi se confunden. Y ya no volvió por donde había venido. No es que le incomodara cruzar todo el pueblo otra vez, es que se le aflojaron las ganas de subir la cuesta cuando salía, toda empapada en sudor, y con la ropa pegada al cuerpo.</w:t>
      </w:r>
    </w:p>
    <w:p>
      <w:pPr>
        <w:pStyle w:val="Normal"/>
        <w:ind w:firstLine="330"/>
        <w:jc w:val="both"/>
        <w:rPr/>
      </w:pPr>
      <w:r>
        <w:rPr>
          <w:rFonts w:cs="Palatino Linotype" w:ascii="Palatino Linotype" w:hAnsi="Palatino Linotype"/>
          <w:sz w:val="22"/>
          <w:szCs w:val="22"/>
        </w:rPr>
        <w:t>El regreso tal vez se le alargase por la carretera, pero gran parte del camino discurría junto a los árboles, y casi todo era llano hasta su casa.</w:t>
      </w:r>
    </w:p>
    <w:p>
      <w:pPr>
        <w:pStyle w:val="Normal"/>
        <w:ind w:firstLine="330"/>
        <w:jc w:val="both"/>
        <w:rPr/>
      </w:pPr>
      <w:r>
        <w:rPr>
          <w:rFonts w:cs="Palatino Linotype" w:ascii="Palatino Linotype" w:hAnsi="Palatino Linotype"/>
          <w:sz w:val="22"/>
          <w:szCs w:val="22"/>
        </w:rPr>
        <w:t>No iría por la mitad, cuando el compañero de estudios surgió en un recodo, y se dirigía hacia ella. Por la mirada ausente y sus andares decididos, casi mecánicos, se entendería que algún asunto urgente lo reclamab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ra vez éste...? Pues sí que le ha cundido —Dijo Emilia en voz alta.</w:t>
      </w:r>
    </w:p>
    <w:p>
      <w:pPr>
        <w:pStyle w:val="Normal"/>
        <w:ind w:firstLine="330"/>
        <w:jc w:val="both"/>
        <w:rPr/>
      </w:pPr>
      <w:r>
        <w:rPr>
          <w:rFonts w:cs="Palatino Linotype" w:ascii="Palatino Linotype" w:hAnsi="Palatino Linotype"/>
          <w:sz w:val="22"/>
          <w:szCs w:val="22"/>
        </w:rPr>
        <w:t>Y la muchacha quedó detenida junto al muro que separaba del río. Agitó una pierna, nerviosa, con ganas de seguir su camino. Al verlo aproximarse, se sobrepuso, alzando la voz:</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te trae por aquí! ¡No andarás buscándome!</w:t>
      </w:r>
    </w:p>
    <w:p>
      <w:pPr>
        <w:pStyle w:val="Normal"/>
        <w:ind w:firstLine="330"/>
        <w:jc w:val="both"/>
        <w:rPr/>
      </w:pPr>
      <w:r>
        <w:rPr>
          <w:rFonts w:cs="Palatino Linotype" w:ascii="Palatino Linotype" w:hAnsi="Palatino Linotype"/>
          <w:sz w:val="22"/>
          <w:szCs w:val="22"/>
        </w:rPr>
        <w:t>El chico no se paró, y dijo, sin perder el pas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 busca tuya yo...?! ¡Aunque quisiera, cómo iba a saber que estabas aquí!</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sas peores se han visto!</w:t>
      </w:r>
    </w:p>
    <w:p>
      <w:pPr>
        <w:pStyle w:val="Normal"/>
        <w:ind w:firstLine="330"/>
        <w:jc w:val="both"/>
        <w:rPr/>
      </w:pPr>
      <w:r>
        <w:rPr>
          <w:rFonts w:cs="Palatino Linotype" w:ascii="Palatino Linotype" w:hAnsi="Palatino Linotype"/>
          <w:sz w:val="22"/>
          <w:szCs w:val="22"/>
        </w:rPr>
        <w:t>El muchacho llegó hasta ella y se puso a su lado contra el muro. Casi no se atrevía a mirarla. Quedó fijo con la vista en el balate del otro lado de la carretera. Emilia observó su perfil que bien poco le dij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nda, dime la verdad, no seas tímido... Has venido por mí.</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lo es, pero si así fuera, qué. Acaso te importa —Hizo un recorrido global de ella, con los oj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 mi me va a importar... Acaso será esta  la primera vez que he estado contigo...</w:t>
      </w:r>
    </w:p>
    <w:p>
      <w:pPr>
        <w:pStyle w:val="Normal"/>
        <w:ind w:firstLine="330"/>
        <w:jc w:val="both"/>
        <w:rPr/>
      </w:pPr>
      <w:r>
        <w:rPr>
          <w:rFonts w:cs="Palatino Linotype" w:ascii="Palatino Linotype" w:hAnsi="Palatino Linotype"/>
          <w:sz w:val="22"/>
          <w:szCs w:val="22"/>
        </w:rPr>
        <w:t>La muchacha soltó la compra en el suelo, y se sentó sobre el murete. Los dos quedaban atorados sin saber qué decirse. Al poco, con todo su inconveniente, ella recogió las piernas hasta su altura, cogiéndolas con los brazos bajo las rodillas. Así apoyaba los pies en el filo del muro, muy pegados a sus nalgas. Si el chico se ponía delante, no iba a sustraerse al panorama. Y fue lo que ocurrió.</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Ismael se puso ante ella, a remirarla con ojos ávidos.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piel más suave tienes —dijo, pasándole la mano por las rodill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toca, toca, que tienes tajo —Reía— Lo que te encuentres para ti.</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É1 no supo si creérselo o tomárselo a brom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qué dorada que estás —Siguió bajando— ¿Dónde tomas el sol?</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 la terraza!</w:t>
      </w:r>
    </w:p>
    <w:p>
      <w:pPr>
        <w:pStyle w:val="Normal"/>
        <w:ind w:firstLine="330"/>
        <w:jc w:val="both"/>
        <w:rPr/>
      </w:pPr>
      <w:r>
        <w:rPr>
          <w:rFonts w:cs="Palatino Linotype" w:ascii="Palatino Linotype" w:hAnsi="Palatino Linotype"/>
          <w:sz w:val="22"/>
          <w:szCs w:val="22"/>
        </w:rPr>
        <w:t>Y le soltó una torta, que se puso blanco. Ismael se quedó mirándola sin creérselo. Luego echó a andar carretera adelant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 será atravesada! —Levantó despechado el brazo— ¡Primero se insinúa, y luego se hace la estrecha! —dijo en voz alta para que pudiera oír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se bajó del murete y comenzó a tirarle piedr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atrevido! ¡Y qué caradura!</w:t>
      </w:r>
    </w:p>
    <w:p>
      <w:pPr>
        <w:pStyle w:val="Normal"/>
        <w:ind w:firstLine="330"/>
        <w:jc w:val="both"/>
        <w:rPr/>
      </w:pPr>
      <w:r>
        <w:rPr>
          <w:rFonts w:cs="Palatino Linotype" w:ascii="Palatino Linotype" w:hAnsi="Palatino Linotype"/>
          <w:sz w:val="22"/>
          <w:szCs w:val="22"/>
        </w:rPr>
        <w:t>Emilia siguió su camino, entre ofuscada y pesaro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ero es que si no le tira las piedras, era capaz de no creérse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V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Desde la ventana, lo primero que divisó fue la motocicleta. Una casualidad. No era frecuente que Julián estuviera en su habitación a aquellas horas. Después de lavarse, se sentaban en el pequeño porche hasta la hora de la cena. Ya se había puesto el sol, y hacía más de una hora que volvieran del trabajo. Presintió al momento, que el motorista no estaba allí por gusto. Algún problema tenía.   Por mucho que lo observó, no lograría percibir en él ningún movimiento.</w:t>
      </w:r>
    </w:p>
    <w:p>
      <w:pPr>
        <w:pStyle w:val="Normal"/>
        <w:ind w:firstLine="330"/>
        <w:jc w:val="both"/>
        <w:rPr/>
      </w:pPr>
      <w:r>
        <w:rPr>
          <w:rFonts w:cs="Palatino Linotype" w:ascii="Palatino Linotype" w:hAnsi="Palatino Linotype"/>
          <w:sz w:val="22"/>
          <w:szCs w:val="22"/>
        </w:rPr>
        <w:t>Volvió a fijarse con detención. Ahora lo veía claro. La persona que estaba sobre el talud, junto a la carretera, era una mujer; sentada allí, inmóvil, y la moto a su lado vencida contra el balate.</w:t>
      </w:r>
    </w:p>
    <w:p>
      <w:pPr>
        <w:pStyle w:val="Normal"/>
        <w:ind w:firstLine="330"/>
        <w:jc w:val="both"/>
        <w:rPr/>
      </w:pPr>
      <w:r>
        <w:rPr>
          <w:rFonts w:cs="Palatino Linotype" w:ascii="Palatino Linotype" w:hAnsi="Palatino Linotype"/>
          <w:sz w:val="22"/>
          <w:szCs w:val="22"/>
        </w:rPr>
        <w:t>Bajó del dormitorio y salió de la casa sin decir nada. Ya no podía verla, la vegetación se interponía. Anduvo hasta la carretera, y ya no se lo pensó, enfiló hacia la desconocida. Su sorpresa fue mayúscula. La mujer sentada allí, fija como una estatua, era Emilia.</w:t>
      </w:r>
    </w:p>
    <w:p>
      <w:pPr>
        <w:pStyle w:val="Normal"/>
        <w:ind w:firstLine="330"/>
        <w:jc w:val="both"/>
        <w:rPr/>
      </w:pPr>
      <w:r>
        <w:rPr>
          <w:rFonts w:cs="Palatino Linotype" w:ascii="Palatino Linotype" w:hAnsi="Palatino Linotype"/>
          <w:sz w:val="22"/>
          <w:szCs w:val="22"/>
        </w:rPr>
        <w:t>¿Qué demonios le pasaría? ¿Por qué estaba allí a aquellas horas? Seguro que no era meditan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Se atusó el pelo y se miró de arriba a abajo, para constatar lo   que sabía, que no estaba presentable. No era cosa de volver y remediarlo. Menos, cuando la muchacha se había apercibido de su presenci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haces tú por aquí?</w:t>
      </w:r>
    </w:p>
    <w:p>
      <w:pPr>
        <w:pStyle w:val="Normal"/>
        <w:ind w:firstLine="330"/>
        <w:jc w:val="both"/>
        <w:rPr/>
      </w:pPr>
      <w:r>
        <w:rPr>
          <w:rFonts w:cs="Palatino Linotype" w:ascii="Palatino Linotype" w:hAnsi="Palatino Linotype"/>
          <w:sz w:val="22"/>
          <w:szCs w:val="22"/>
        </w:rPr>
        <w:t xml:space="preserve">Emilia se sorprendió al reconocerlo.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nda, pero si eres... tú. ¡Cuanto me alegra verte!</w:t>
      </w:r>
    </w:p>
    <w:p>
      <w:pPr>
        <w:pStyle w:val="Normal"/>
        <w:jc w:val="both"/>
        <w:rPr/>
      </w:pPr>
      <w:r>
        <w:rPr>
          <w:rFonts w:cs="Palatino Linotype" w:ascii="Palatino Linotype" w:hAnsi="Palatino Linotype"/>
          <w:sz w:val="22"/>
          <w:szCs w:val="22"/>
        </w:rPr>
        <w:t>Y tanto que se alegraba, como que veía el cielo abierto.</w:t>
      </w:r>
    </w:p>
    <w:p>
      <w:pPr>
        <w:pStyle w:val="Normal"/>
        <w:ind w:firstLine="330"/>
        <w:jc w:val="both"/>
        <w:rPr/>
      </w:pPr>
      <w:r>
        <w:rPr>
          <w:rFonts w:cs="Palatino Linotype" w:ascii="Palatino Linotype" w:hAnsi="Palatino Linotype"/>
          <w:sz w:val="22"/>
          <w:szCs w:val="22"/>
        </w:rPr>
        <w:t>La chica fue hasta él y lo besó en la mejilla. Luego comenzó a remirarl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ú cual er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soy Julián. ¿No me conoc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mo los dos sois igual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si tú lo dices... —Se encogió de hombros.</w:t>
      </w:r>
    </w:p>
    <w:p>
      <w:pPr>
        <w:pStyle w:val="Normal"/>
        <w:ind w:firstLine="330"/>
        <w:jc w:val="both"/>
        <w:rPr/>
      </w:pPr>
      <w:r>
        <w:rPr>
          <w:rFonts w:cs="Palatino Linotype" w:ascii="Palatino Linotype" w:hAnsi="Palatino Linotype"/>
          <w:sz w:val="22"/>
          <w:szCs w:val="22"/>
        </w:rPr>
        <w:t>Que bien se habría fijado. Poco interés despertaría en ella, para no distinguirlo, aunque fuera en un detalle. Y mira que lo había visto veces en el pueblo, por no decir en la universidad.</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ha ocurrido algo?</w:t>
      </w:r>
    </w:p>
    <w:p>
      <w:pPr>
        <w:pStyle w:val="Normal"/>
        <w:ind w:firstLine="330"/>
        <w:jc w:val="both"/>
        <w:rPr/>
      </w:pPr>
      <w:r>
        <w:rPr>
          <w:rFonts w:cs="Palatino Linotype" w:ascii="Palatino Linotype" w:hAnsi="Palatino Linotype"/>
          <w:sz w:val="22"/>
          <w:szCs w:val="22"/>
        </w:rPr>
        <w:t>Emilia señaló la motocicle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 ha parado de pronto. Por más que le insisto no hay forma de que arranque.</w:t>
      </w:r>
    </w:p>
    <w:p>
      <w:pPr>
        <w:pStyle w:val="Normal"/>
        <w:ind w:firstLine="330"/>
        <w:jc w:val="both"/>
        <w:rPr/>
      </w:pPr>
      <w:r>
        <w:rPr>
          <w:rFonts w:cs="Palatino Linotype" w:ascii="Palatino Linotype" w:hAnsi="Palatino Linotype"/>
          <w:sz w:val="22"/>
          <w:szCs w:val="22"/>
        </w:rPr>
        <w:t>Julián enderezó la máquina, y recorrió todo el motor, observando. Mientras, ella miraba inquieta tras él, como queriéndole achuchar con los ojos.</w:t>
      </w:r>
    </w:p>
    <w:p>
      <w:pPr>
        <w:pStyle w:val="Normal"/>
        <w:ind w:firstLine="330"/>
        <w:jc w:val="both"/>
        <w:rPr/>
      </w:pPr>
      <w:r>
        <w:rPr>
          <w:rFonts w:cs="Palatino Linotype" w:ascii="Palatino Linotype" w:hAnsi="Palatino Linotype"/>
          <w:sz w:val="22"/>
          <w:szCs w:val="22"/>
        </w:rPr>
        <w:t>Por último, el improvisado mecánico desenroscó el cierre de la gasolin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gasolina sí que tien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ya lo sé yo. Como que le eché antes de salir.</w:t>
      </w:r>
    </w:p>
    <w:p>
      <w:pPr>
        <w:pStyle w:val="Normal"/>
        <w:ind w:firstLine="330"/>
        <w:jc w:val="both"/>
        <w:rPr/>
      </w:pPr>
      <w:r>
        <w:rPr>
          <w:rFonts w:cs="Palatino Linotype" w:ascii="Palatino Linotype" w:hAnsi="Palatino Linotype"/>
          <w:sz w:val="22"/>
          <w:szCs w:val="22"/>
        </w:rPr>
        <w:t>El rostro de Julián enrojeció ligeramen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Emilia vestía unos vaqueros azul claro y una camisa de manga larga, blanca y con bordados. Sus zapatos, que eran grises, aparecían con roales de grasa. É1 la contemplaba, y no se lo creía. Con la de veces que hubiese querido verla a solas. Qué conden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i Pablo estuviera aquí... </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refieres a tu herma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guro que él, daba con la tecla en un momento.</w:t>
      </w:r>
    </w:p>
    <w:p>
      <w:pPr>
        <w:pStyle w:val="Normal"/>
        <w:ind w:firstLine="330"/>
        <w:jc w:val="both"/>
        <w:rPr/>
      </w:pPr>
      <w:r>
        <w:rPr>
          <w:rFonts w:cs="Palatino Linotype" w:ascii="Palatino Linotype" w:hAnsi="Palatino Linotype"/>
          <w:sz w:val="22"/>
          <w:szCs w:val="22"/>
        </w:rPr>
        <w:t xml:space="preserve">En el rostro de Emilia se dibujó la esperanza.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por qué no lo llamas... No vivís aquí.</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se sorprendió.</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mo sabes eso? Nunca te he dicho tal co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porque lo sé. Además te he visto que venías de allí —Señaló hacia la aldea.</w:t>
      </w:r>
    </w:p>
    <w:p>
      <w:pPr>
        <w:pStyle w:val="Normal"/>
        <w:ind w:firstLine="330"/>
        <w:jc w:val="both"/>
        <w:rPr/>
      </w:pPr>
      <w:r>
        <w:rPr>
          <w:rFonts w:cs="Palatino Linotype" w:ascii="Palatino Linotype" w:hAnsi="Palatino Linotype"/>
          <w:sz w:val="22"/>
          <w:szCs w:val="22"/>
        </w:rPr>
        <w:t>El muchacho volvió a mirar y remirar la moto. No era que no le encontrase nada, es que le parecía impecable. La dejó caer de nuevo contra el talud.</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a dónde ibas. Si se puede sabe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ni más ni menos que a dar un paseo. En el pueblo bien poco hay que hace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será porque tú quier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rque yo quiero?</w:t>
        <w:tab/>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an soltó una carcaj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Con tanto quehacer que hay por aquí... No tienes más que venir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Será para que te cante, claro —se dijo ella— Qué más quisieras. </w:t>
      </w:r>
    </w:p>
    <w:p>
      <w:pPr>
        <w:pStyle w:val="Normal"/>
        <w:ind w:firstLine="330"/>
        <w:jc w:val="both"/>
        <w:rPr/>
      </w:pPr>
      <w:r>
        <w:rPr>
          <w:rFonts w:cs="Palatino Linotype" w:ascii="Palatino Linotype" w:hAnsi="Palatino Linotype"/>
          <w:sz w:val="22"/>
          <w:szCs w:val="22"/>
        </w:rPr>
        <w:t>Por disimular, hinchió su cara con una sonrisa, y lo miro insolent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refieres al rí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ambién...? ¿También sabes e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odas las del pueblo lo saben. Con decirte que os llaman Los del Rí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le lanzó una mirada asesi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ira que gracia oye... ¿Y e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Las chicas dicen, que el único sitio seguro para buscaros es el río.</w:t>
      </w:r>
    </w:p>
    <w:p>
      <w:pPr>
        <w:pStyle w:val="Normal"/>
        <w:ind w:firstLine="330"/>
        <w:jc w:val="both"/>
        <w:rPr/>
      </w:pPr>
      <w:r>
        <w:rPr>
          <w:rFonts w:cs="Palatino Linotype" w:ascii="Palatino Linotype" w:hAnsi="Palatino Linotype"/>
          <w:sz w:val="22"/>
          <w:szCs w:val="22"/>
        </w:rPr>
        <w:t>El otro encajó los dient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no es verdad. También vamos al pueblo. Y cuando no hay vacaciones, ya sabes donde encontrarme. A ti es, a quien no hay quien te localic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de. Pero ellas dicen eso de vosotros, y dicho queda. De mí dirán otra co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É1 nunca se habría imaginado que fueran tan famosos. Para ellas seria..., porque otra co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ablo no vendrá hasta más tarde. Hace poco que se ha marchado con la carreta. A las fuentes. Por una cuba de agu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ahora yo qué hago. Cómo voy a volver —Aunque no lo aparentó estaba nerviosa—Si al menos pasara alguie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Y eso te preocupa? Olvídate mujer, que estás en buenas manos.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quisieras tú.</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muchacha, pese al infortunio, no perdía el humor.</w:t>
      </w:r>
    </w:p>
    <w:p>
      <w:pPr>
        <w:pStyle w:val="Normal"/>
        <w:ind w:firstLine="330"/>
        <w:jc w:val="both"/>
        <w:rPr/>
      </w:pPr>
      <w:r>
        <w:rPr>
          <w:rFonts w:cs="Palatino Linotype" w:ascii="Palatino Linotype" w:hAnsi="Palatino Linotype"/>
          <w:sz w:val="22"/>
          <w:szCs w:val="22"/>
        </w:rPr>
        <w:t>Julián sonrió, algo mohí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eja, que voy a esconder la moto, que mientras que él viene daremos una vuel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sé, no sé... Es que es muy tarde y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VII</w:t>
      </w:r>
    </w:p>
    <w:p>
      <w:pPr>
        <w:pStyle w:val="Normal"/>
        <w:ind w:left="69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No sin cierto recelo, la muchacha se dejó llevar. Una luna casi completa, como un disco de plata, parecía estar colgada del cielo por encima de los montes. De poco servía aún, el atardecer no estaba tan en las últimas, como para necesitar que nadie le alumbrara.</w:t>
      </w:r>
    </w:p>
    <w:p>
      <w:pPr>
        <w:pStyle w:val="Normal"/>
        <w:ind w:firstLine="330"/>
        <w:jc w:val="both"/>
        <w:rPr/>
      </w:pPr>
      <w:r>
        <w:rPr>
          <w:rFonts w:cs="Palatino Linotype" w:ascii="Palatino Linotype" w:hAnsi="Palatino Linotype"/>
          <w:sz w:val="22"/>
          <w:szCs w:val="22"/>
        </w:rPr>
        <w:t>Pronto dejaron la carretera, y en un cruce de caminos, la      pareja tomó por una senda plagada de árboles a ambos lados. Sin solución de continuidad las filas de frutales. Primero fueron los manzanos, cargados a tope del incipiente fruto. Más allá se sucedían los melocotoneros, los perale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unca has venido aquí?</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quí exactamente no. Pero sí que he estado más de una vez en la huerta de mi tío. Dónde va a parar...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Que lo de tu tío es mejo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odo lo contrario —Se volvió hacia él— ¿Puedo coger una manza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mo poder, claro que puedes. Además, esto no es mío. Lo que pasa  que todavía son muy pequeñas y están verd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que ya había entrado en el bancal, desistió. Mejor lo sabría él.</w:t>
      </w:r>
    </w:p>
    <w:p>
      <w:pPr>
        <w:pStyle w:val="Normal"/>
        <w:ind w:firstLine="330"/>
        <w:jc w:val="both"/>
        <w:rPr/>
      </w:pPr>
      <w:r>
        <w:rPr>
          <w:rFonts w:cs="Palatino Linotype" w:ascii="Palatino Linotype" w:hAnsi="Palatino Linotype"/>
          <w:sz w:val="22"/>
          <w:szCs w:val="22"/>
        </w:rPr>
        <w:t>Pasaron de largo unas plantaciones de hortalizas, hasta el límite con el río. Allí, pese al avance del verano, los rosales aún conservaban casi todas las flores. Sin duda que el frescor del río las protegía. Julián se afanó en cortar rosas que todas le parecían insuficientes. Ella lo miraba sin abrir la boca, y pensó, si no le habría dado algo. A cada flor, el muchacho le amañaba un largísimo rabo, y aquello sí que Emilia no lo entendía. Se maravilló aún, de que aquello lo hiciese con toda la naturalidad del mundo. ¡Con la de espinas que tiene un rosal! Ni imaginaba, lo duros que Julián tenía los dedos. Sus callos eran tan vetustos, que ya no los atravesaría ni una afilada aguj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n menos que se cuenta, el improvisado florista trenzó con habilidad una hermosa guirnald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y que bonito Julián! Y de distintos colores... No pincharán, 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deja al maestro aunque sea un burro —Le colgó por el cuello el floreado colla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Hombre, muchas gracias. Qué sorpre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muchacha miró y remiró las ristras de rosas, y emocionada, le estampó en la cara un sonoro beso.</w:t>
      </w:r>
    </w:p>
    <w:p>
      <w:pPr>
        <w:pStyle w:val="Normal"/>
        <w:ind w:firstLine="330"/>
        <w:jc w:val="both"/>
        <w:rPr/>
      </w:pPr>
      <w:r>
        <w:rPr>
          <w:rFonts w:cs="Palatino Linotype" w:ascii="Palatino Linotype" w:hAnsi="Palatino Linotype"/>
          <w:sz w:val="22"/>
          <w:szCs w:val="22"/>
        </w:rPr>
        <w:t>Aquello para el muchacho fue, el no va más. Sus pensamientos se le adelantaban, y se veía junto a ella, transportado, como tantas veces soñó. Siempre con ella, sólo suya. No es que ya la quisiese, él sabía que el querer era otra cosa. Pero si siempre le había atraído, ahora estaba seguro que ya no podría pasar sin ella.</w:t>
      </w:r>
    </w:p>
    <w:p>
      <w:pPr>
        <w:pStyle w:val="Normal"/>
        <w:ind w:firstLine="330"/>
        <w:jc w:val="both"/>
        <w:rPr/>
      </w:pPr>
      <w:r>
        <w:rPr>
          <w:rFonts w:cs="Palatino Linotype" w:ascii="Palatino Linotype" w:hAnsi="Palatino Linotype"/>
          <w:sz w:val="22"/>
          <w:szCs w:val="22"/>
        </w:rPr>
        <w:t>Julián echó a andar en dirección al río y la llamó atrayendo con la ma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Ven, que quiero enseñarte una co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hombre! —Vaciló tras él indecisa— ¡¿Y si tu hermano ha venido ya?! Mira que es muy tard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te apures, mujer, que sólo es un momento.</w:t>
      </w:r>
    </w:p>
    <w:p>
      <w:pPr>
        <w:pStyle w:val="Normal"/>
        <w:ind w:firstLine="330"/>
        <w:jc w:val="both"/>
        <w:rPr/>
      </w:pPr>
      <w:r>
        <w:rPr>
          <w:rFonts w:cs="Palatino Linotype" w:ascii="Palatino Linotype" w:hAnsi="Palatino Linotype"/>
          <w:sz w:val="22"/>
          <w:szCs w:val="22"/>
        </w:rPr>
        <w:t>Pasaron por un puente. Era de un arco, y todo él estaba hecho de troncos. Muy robusto y bien pensado. Cómo no, si Pablo había sido su constructor y su arquitecto. Se estructuraba con varios tramos en cadena para formar la bóveda, y dos recias barandas lo reforzaban más todavía, pues estaban hechas de troncos montados en cruz. Algo sencillo, pero de una terminación esmerad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gusta el puent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h, sí. Sí que me gusta. Parece de pelícu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Lo hemos hecho nosotros —dijo él, orgulloso como un niñ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mira qué artist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n realidad fue Pablo quien lo diseñó, pero yo también le ayudé.</w:t>
      </w:r>
    </w:p>
    <w:p>
      <w:pPr>
        <w:pStyle w:val="Normal"/>
        <w:ind w:firstLine="330"/>
        <w:jc w:val="both"/>
        <w:rPr/>
      </w:pPr>
      <w:r>
        <w:rPr>
          <w:rFonts w:cs="Palatino Linotype" w:ascii="Palatino Linotype" w:hAnsi="Palatino Linotype"/>
          <w:sz w:val="22"/>
          <w:szCs w:val="22"/>
        </w:rPr>
        <w:t>Emilia se giraba a cada trecho indagando la vuelta mientras no paraba de tocar la guirnalda, nervio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ya lo he visto. Ahora, vámon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si lo que te quería enseñar no es el puente. Ven.</w:t>
      </w:r>
    </w:p>
    <w:p>
      <w:pPr>
        <w:pStyle w:val="Normal"/>
        <w:ind w:firstLine="33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330"/>
        <w:jc w:val="both"/>
        <w:rPr/>
      </w:pPr>
      <w:r>
        <w:rPr>
          <w:rFonts w:cs="Palatino Linotype" w:ascii="Palatino Linotype" w:hAnsi="Palatino Linotype"/>
          <w:sz w:val="22"/>
          <w:szCs w:val="22"/>
        </w:rPr>
        <w:t>Ahora sí. La luz de la luna se les hacía imprescindible, pues ni a bien querer, sin ella no verían tres en un burro. El camino casi se ahogaba con tantos romeros y zarzales a sus orillas. A ella se le antojó ver entre la maleza, multitud de ojos que la miraban. Se cogió del brazo de Juliá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Oye, tengo miedo —dijo en voz baja— ¿Por qué no nos vamo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 qué te da miedo, muchach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on esas cosas que brilla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h, eso... Son luciérnagas. ¿Nunca las habías vis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no contestó.</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 dónde me llevas, desnort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iero enseñarte un secre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 saber, el secreto que tú quieres enseñarme...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É1 sonr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 trata de una caverna que descubrí por casualidad. No es muy grande...</w:t>
      </w:r>
    </w:p>
    <w:p>
      <w:pPr>
        <w:pStyle w:val="Normal"/>
        <w:ind w:firstLine="330"/>
        <w:jc w:val="both"/>
        <w:rPr/>
      </w:pPr>
      <w:r>
        <w:rPr>
          <w:rFonts w:cs="Palatino Linotype" w:ascii="Palatino Linotype" w:hAnsi="Palatino Linotype"/>
          <w:sz w:val="22"/>
          <w:szCs w:val="22"/>
        </w:rPr>
        <w:t>Vaya por Dios —se dijo ella— Menudo interés tengo yo ahora en la espeleologí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Pablo, no lo sab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ambién. Pero a él no le van mucho estas cosas.</w:t>
      </w:r>
    </w:p>
    <w:p>
      <w:pPr>
        <w:pStyle w:val="Normal"/>
        <w:ind w:firstLine="330"/>
        <w:jc w:val="both"/>
        <w:rPr/>
      </w:pPr>
      <w:r>
        <w:rPr>
          <w:rFonts w:cs="Palatino Linotype" w:ascii="Palatino Linotype" w:hAnsi="Palatino Linotype"/>
          <w:sz w:val="22"/>
          <w:szCs w:val="22"/>
        </w:rPr>
        <w:t>La senda los había llevado a mitad del monte. Allí, mirando hacia el valle desde el camino, el espectáculo sobrecogía. La panorámica se ensancha a la derecha hasta coger al pueblo, muy arriba, y vuelve abarcando la noche, para perderse lejos de la aldea. Los campos se han vestido de tonos lechosos, y el río, cual papel de aluminio, refleja las aguas, metálico y opaco. A lo lejos, por no ser menos, las montañas parecían cubiertas de un manto de nieve, vago y desvaído. Sólo las alamedas, que están varadas junto al río, cruzan el paisaje como una cinta irregular y decidida. Parece que estén dormidas como estáticas nubes de ceniza, con sus sombras y sus claros sembrados de hojas canas.</w:t>
      </w:r>
    </w:p>
    <w:p>
      <w:pPr>
        <w:pStyle w:val="Normal"/>
        <w:ind w:firstLine="330"/>
        <w:jc w:val="both"/>
        <w:rPr/>
      </w:pPr>
      <w:r>
        <w:rPr>
          <w:rFonts w:cs="Palatino Linotype" w:ascii="Palatino Linotype" w:hAnsi="Palatino Linotype"/>
          <w:sz w:val="22"/>
          <w:szCs w:val="22"/>
        </w:rPr>
        <w:t>No era menos. La Luna desde arriba, atrás de ellos, persistía en su empeño de tornarlo todo de plata. Un plateado incierto, como una mentira. Las luces del pueblo titilaban, y Emilia podía ver, sólo con imaginarlo, lo que ocurría en cada calle o en cada rincón. La aldea en cambio, tan escasa de luz que sólo se adivinaba por el parpadeo exiguo en alguna que otra ventana, no era fuente de su inspiración. De ella, poca idea podría dars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Ha pasado un coch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qué?</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estuviésemos allí, me habría acercado al pueb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de que sí, y puede que no. A saber de quién se trat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II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quí es —dijo Julián.</w:t>
      </w:r>
    </w:p>
    <w:p>
      <w:pPr>
        <w:pStyle w:val="Normal"/>
        <w:ind w:firstLine="330"/>
        <w:jc w:val="both"/>
        <w:rPr/>
      </w:pPr>
      <w:r>
        <w:rPr>
          <w:rFonts w:cs="Palatino Linotype" w:ascii="Palatino Linotype" w:hAnsi="Palatino Linotype"/>
          <w:sz w:val="22"/>
          <w:szCs w:val="22"/>
        </w:rPr>
        <w:t>Cuando dejaron el camino, la cogió de la mano, y la pareja subió un buen trecho pendiente arriba. Al fin el muchacho se detuvo. Y ella que lo agradecía, pues llegaba jadeando y a punto de desplomars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demonio de hombre —dijo entre dientes.</w:t>
      </w:r>
    </w:p>
    <w:p>
      <w:pPr>
        <w:pStyle w:val="Normal"/>
        <w:ind w:firstLine="330"/>
        <w:jc w:val="both"/>
        <w:rPr/>
      </w:pPr>
      <w:r>
        <w:rPr>
          <w:rFonts w:cs="Palatino Linotype" w:ascii="Palatino Linotype" w:hAnsi="Palatino Linotype"/>
          <w:sz w:val="22"/>
          <w:szCs w:val="22"/>
        </w:rPr>
        <w:t>Frente a ellos, pegado al monte, había una retama, y a su vera un pino pequeño. Julián abrazó la planta y lo cimbró hacia el árbol. Sin soltar, despegó un brazo para extraer una cuerda que escondía detrás. Con ella la amarró al tronco.</w:t>
      </w:r>
    </w:p>
    <w:p>
      <w:pPr>
        <w:pStyle w:val="Normal"/>
        <w:ind w:firstLine="330"/>
        <w:jc w:val="both"/>
        <w:rPr/>
      </w:pPr>
      <w:r>
        <w:rPr>
          <w:rFonts w:cs="Palatino Linotype" w:ascii="Palatino Linotype" w:hAnsi="Palatino Linotype"/>
          <w:sz w:val="22"/>
          <w:szCs w:val="22"/>
        </w:rPr>
        <w:t>Al despejar, apareció un agujero oscuro, como boca de lobo. La tal entrada no sería más grande que uno de ell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odo dispues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se quedó de una piez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chalado que estás. No esperes que yo me meta por ahí.</w:t>
      </w:r>
    </w:p>
    <w:p>
      <w:pPr>
        <w:pStyle w:val="Normal"/>
        <w:ind w:firstLine="330"/>
        <w:jc w:val="both"/>
        <w:rPr/>
      </w:pPr>
      <w:r>
        <w:rPr>
          <w:rFonts w:cs="Palatino Linotype" w:ascii="Palatino Linotype" w:hAnsi="Palatino Linotype"/>
          <w:sz w:val="22"/>
          <w:szCs w:val="22"/>
        </w:rPr>
        <w:t>Julián sí que se introdujo. Para ello hubo de agacharse y entrar a gatas. Ella sintió pánico cuando lo vio perderse en la oscuridad, como si la abandonara. ¿Y si ya no salía y se quedaba sola en aquel lugar? Sólo de pensarlo se le ponían los pelos de punta. De pie ante el tal secreto, comenzó a mirar en todas direcciones, que le iba a dar algo.</w:t>
      </w:r>
    </w:p>
    <w:p>
      <w:pPr>
        <w:pStyle w:val="Normal"/>
        <w:ind w:firstLine="330"/>
        <w:jc w:val="both"/>
        <w:rPr/>
      </w:pPr>
      <w:r>
        <w:rPr>
          <w:rFonts w:cs="Palatino Linotype" w:ascii="Palatino Linotype" w:hAnsi="Palatino Linotype"/>
          <w:sz w:val="22"/>
          <w:szCs w:val="22"/>
        </w:rPr>
        <w:t>Poco duraría su aflicción. En unos momentos, dentro hubo luz. La muchacha se asomó. Julián había encendido una vela, que estaba en un saliente de la pared. Al lado derecho, aparecían unas lonas enrolladas y un cajón. En el otro, unos libros apilados sobre el suelo y una garrafa de plástico. Y en el centro estaba él que desde el fondo la llamaba.</w:t>
      </w:r>
    </w:p>
    <w:p>
      <w:pPr>
        <w:pStyle w:val="Normal"/>
        <w:ind w:firstLine="330"/>
        <w:jc w:val="both"/>
        <w:rPr/>
      </w:pPr>
      <w:r>
        <w:rPr>
          <w:rFonts w:cs="Palatino Linotype" w:ascii="Palatino Linotype" w:hAnsi="Palatino Linotype"/>
          <w:sz w:val="22"/>
          <w:szCs w:val="22"/>
        </w:rPr>
        <w:t>Emilia entró. Lo mismo que Julián hiciera, hubo de entrar a cuatro manos y rastreando las rodillas. Aquello no era tan pequeño como él decía. Como si otra habitación fuera, por el fondo se adentraba otro tanto. Las paredes, irregulares y sin forma, eran parte de roca y parte de arenisca. Incluso colgaban del techo varios grupos de estalactitas. Sin embargo, la humedad brillaba por su ausencia y el suelo estaba relleno y liso. Lo primero que ella hizo fue quitarse la guirnalda que colgó en un hierro de la pared. Algunas de las rosas se habían le estropeado al entrar.</w:t>
      </w:r>
    </w:p>
    <w:p>
      <w:pPr>
        <w:pStyle w:val="Normal"/>
        <w:ind w:firstLine="330"/>
        <w:jc w:val="both"/>
        <w:rPr/>
      </w:pPr>
      <w:r>
        <w:rPr>
          <w:rFonts w:cs="Palatino Linotype" w:ascii="Palatino Linotype" w:hAnsi="Palatino Linotype"/>
          <w:sz w:val="22"/>
          <w:szCs w:val="22"/>
        </w:rPr>
        <w:t>Emilia comenzó a mirar todo alrededor y por el techo, y asomándose al fondo hizo lo mism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ónde está la otra entrad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ra entr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laro. Otra abertura... Cómo si no has podido meter  ese cajón tan grande.</w:t>
      </w:r>
    </w:p>
    <w:p>
      <w:pPr>
        <w:pStyle w:val="Normal"/>
        <w:ind w:firstLine="330"/>
        <w:jc w:val="both"/>
        <w:rPr/>
      </w:pPr>
      <w:r>
        <w:rPr>
          <w:rFonts w:cs="Palatino Linotype" w:ascii="Palatino Linotype" w:hAnsi="Palatino Linotype"/>
          <w:sz w:val="22"/>
          <w:szCs w:val="22"/>
        </w:rPr>
        <w:t>Julián r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 la chimenea. Tú me dirás por dónd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 eso... Y cómo es que yo no la ve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sé. Pablo la taparía. Él fue quien lo traj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vaya trabajader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la cogió por la nuca. Ella se sobresaltó.</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qué cosas tienes. ¿No crees que le sería más fácil desarmarlo, y volverlo a mont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se separó de él rien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 ver si te crees, que yo voy por ahí metiéndome en cualquier siti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verás… menudo problema... Y qué, ¿te gust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cueva quieres decir…? Para lo que es... Porque aquí sólo vendrás de higos a brevas... Ya veo que te entregas a la lectu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sí. Es mi sitio para meditar y apartarme de todo. Aquí puedo refugiarme a solas y en silenci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vaya con el retiro —dijo ella entre dient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m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e no es mal retiro 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guro. Aquí puedo refugiarme a solas y en silenci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lo dirás porque ahí abajo tengas mucho ruido... —Emilia, de pronto se dobló hacia delante— ¡Jolines!, ¡mira cómo me he puesto! —Comenzó a sacudirse el pantaló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Tenía los vaqueros perdidos de tierra por los perniles y las rodillas, y lo mismo los hombros y el cuello. Casi seguro que en la cabeza también pillaría algo. Por si no fuera bastante, la camisa se había descosido un trozo por el costado desde la axi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 te ha roto la camisa.</w:t>
      </w:r>
    </w:p>
    <w:p>
      <w:pPr>
        <w:pStyle w:val="Normal"/>
        <w:ind w:firstLine="330"/>
        <w:jc w:val="both"/>
        <w:rPr/>
      </w:pPr>
      <w:r>
        <w:rPr>
          <w:rFonts w:cs="Palatino Linotype" w:ascii="Palatino Linotype" w:hAnsi="Palatino Linotype"/>
          <w:sz w:val="22"/>
          <w:szCs w:val="22"/>
        </w:rPr>
        <w:t>Emilia se giró para verlo, y por el descosido le desbordó el sujetador, abultado y redon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Cómo te lo has hecho... Vaya fuerza de tetas que tienes, chica.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ejecutó un mohín de fastidi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gracia...</w:t>
      </w:r>
    </w:p>
    <w:p>
      <w:pPr>
        <w:pStyle w:val="Normal"/>
        <w:ind w:firstLine="330"/>
        <w:jc w:val="both"/>
        <w:rPr/>
      </w:pPr>
      <w:r>
        <w:rPr>
          <w:rFonts w:cs="Palatino Linotype" w:ascii="Palatino Linotype" w:hAnsi="Palatino Linotype"/>
          <w:sz w:val="22"/>
          <w:szCs w:val="22"/>
        </w:rPr>
        <w:t>De seguida se recompuso y dio un pisotón en el suelo con todas sus fuerz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ambién las aventuras que te buscas! ¿Ahora cómo me presento yo así en ningún sitio?</w:t>
      </w:r>
    </w:p>
    <w:p>
      <w:pPr>
        <w:pStyle w:val="Normal"/>
        <w:ind w:firstLine="330"/>
        <w:jc w:val="both"/>
        <w:rPr/>
      </w:pPr>
      <w:r>
        <w:rPr>
          <w:rFonts w:cs="Palatino Linotype" w:ascii="Palatino Linotype" w:hAnsi="Palatino Linotype"/>
          <w:sz w:val="22"/>
          <w:szCs w:val="22"/>
        </w:rPr>
        <w:t>Julián la tranquilizó, sonriendo con sor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te apures, mujer, y siéntate, que estás en tu casa — Le indicó la caj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hico... Esto se ha acabado —dijo ella sentándose—Tenemos que irnos. No sé si sabrás que son casi las once y media.</w:t>
      </w:r>
    </w:p>
    <w:p>
      <w:pPr>
        <w:pStyle w:val="Normal"/>
        <w:ind w:firstLine="330"/>
        <w:jc w:val="both"/>
        <w:rPr/>
      </w:pPr>
      <w:r>
        <w:rPr>
          <w:rFonts w:cs="Palatino Linotype" w:ascii="Palatino Linotype" w:hAnsi="Palatino Linotype"/>
          <w:sz w:val="22"/>
          <w:szCs w:val="22"/>
        </w:rPr>
        <w:t>Julián, sentado en el suelo, se levantó.</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venga, vámonos! Yo quería que te fueras con la camisa arregl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ifícil lo veo. Cómo no seas mago… —encaró hacia él, la cabeza vencida sobre el hombr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ago no seré, y no puedo sacarte la solución de una chistera, pero si aguardas un poco, puedo sacarla de debajo de tu culo.</w:t>
      </w:r>
    </w:p>
    <w:p>
      <w:pPr>
        <w:pStyle w:val="Normal"/>
        <w:ind w:firstLine="330"/>
        <w:jc w:val="both"/>
        <w:rPr/>
      </w:pPr>
      <w:r>
        <w:rPr>
          <w:rFonts w:cs="Palatino Linotype" w:ascii="Palatino Linotype" w:hAnsi="Palatino Linotype"/>
          <w:sz w:val="22"/>
          <w:szCs w:val="22"/>
        </w:rPr>
        <w:t>La muchacha se quedó con la boca abiert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cerdo que eres —recalcó de una en una cada palabra.</w:t>
      </w:r>
    </w:p>
    <w:p>
      <w:pPr>
        <w:pStyle w:val="Normal"/>
        <w:ind w:firstLine="330"/>
        <w:jc w:val="both"/>
        <w:rPr/>
      </w:pPr>
      <w:r>
        <w:rPr>
          <w:rFonts w:cs="Palatino Linotype" w:ascii="Palatino Linotype" w:hAnsi="Palatino Linotype"/>
          <w:sz w:val="22"/>
          <w:szCs w:val="22"/>
        </w:rPr>
        <w:t>Julián, que se sentó otra vez, estiró ambas piernas y pataleó contra el suelo dando carcajad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qué has pensado, muje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qué voy a pensar, lo que tú me has dicho. </w:t>
      </w:r>
    </w:p>
    <w:p>
      <w:pPr>
        <w:pStyle w:val="Normal"/>
        <w:ind w:firstLine="330"/>
        <w:jc w:val="both"/>
        <w:rPr/>
      </w:pPr>
      <w:r>
        <w:rPr>
          <w:rFonts w:cs="Palatino Linotype" w:ascii="Palatino Linotype" w:hAnsi="Palatino Linotype"/>
          <w:sz w:val="22"/>
          <w:szCs w:val="22"/>
        </w:rPr>
        <w:t>Todavía estaba perpleja. Qué cosa tan inopin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nda, levántate y deja libre el asien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Y además insistía. Vaya con Julián.</w:t>
      </w:r>
    </w:p>
    <w:p>
      <w:pPr>
        <w:pStyle w:val="Normal"/>
        <w:ind w:firstLine="330"/>
        <w:jc w:val="both"/>
        <w:rPr/>
      </w:pPr>
      <w:r>
        <w:rPr>
          <w:rFonts w:cs="Palatino Linotype" w:ascii="Palatino Linotype" w:hAnsi="Palatino Linotype"/>
          <w:sz w:val="22"/>
          <w:szCs w:val="22"/>
        </w:rPr>
        <w:t>Éste quitó la tapa, y dentro del cajón, aparecieron cosas para todos los gustos: herramientas, vasos de plástico, cepos, pequeñas redes de caza, y hasta un trozo de jabón. De entre tanto, escogió una cajita roj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oma, ya puedes empeza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mpezar qué...</w:t>
      </w:r>
    </w:p>
    <w:p>
      <w:pPr>
        <w:pStyle w:val="Normal"/>
        <w:ind w:firstLine="330"/>
        <w:jc w:val="both"/>
        <w:rPr/>
      </w:pPr>
      <w:r>
        <w:rPr>
          <w:rFonts w:cs="Palatino Linotype" w:ascii="Palatino Linotype" w:hAnsi="Palatino Linotype"/>
          <w:sz w:val="22"/>
          <w:szCs w:val="22"/>
        </w:rPr>
        <w:t>Emilia abrió la caja. Dentro había una madejilla de hilo y dos aguj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Pero qué detalle. Qué tío.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No paraba de mirar el rudo estuche, y entre verlo y que no sabía que hacer la duda se dibujó en su rostr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e da cort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rte, de qué?</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endré que quitarme la cami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Ves tú... eso sí. En ese detalle no había caído. Pero si quieres apago la luz.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mbos se echaron a reí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tonto eres... Si me prometes que no vas a mir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alo por hecho que así lo haré —Los ojos de Julián se movieron inquietos.</w:t>
      </w:r>
    </w:p>
    <w:p>
      <w:pPr>
        <w:pStyle w:val="Normal"/>
        <w:ind w:firstLine="330"/>
        <w:jc w:val="both"/>
        <w:rPr/>
      </w:pPr>
      <w:r>
        <w:rPr>
          <w:rFonts w:cs="Palatino Linotype" w:ascii="Palatino Linotype" w:hAnsi="Palatino Linotype"/>
          <w:sz w:val="22"/>
          <w:szCs w:val="22"/>
        </w:rPr>
        <w:t>Y se volvió para la pared.</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i quieres, también puedo encender mi mechero, como la vela está un poco al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te preocupes, tengo buena vista.</w:t>
      </w:r>
    </w:p>
    <w:p>
      <w:pPr>
        <w:pStyle w:val="Normal"/>
        <w:ind w:firstLine="330"/>
        <w:jc w:val="both"/>
        <w:rPr/>
      </w:pPr>
      <w:r>
        <w:rPr>
          <w:rFonts w:cs="Palatino Linotype" w:ascii="Palatino Linotype" w:hAnsi="Palatino Linotype"/>
          <w:sz w:val="22"/>
          <w:szCs w:val="22"/>
        </w:rPr>
        <w:t>Y cómo no iba a tener buena vista con aquellos ojos —pensó Julián.</w:t>
      </w:r>
    </w:p>
    <w:p>
      <w:pPr>
        <w:pStyle w:val="Normal"/>
        <w:ind w:firstLine="330"/>
        <w:jc w:val="both"/>
        <w:rPr/>
      </w:pPr>
      <w:r>
        <w:rPr>
          <w:rFonts w:cs="Palatino Linotype" w:ascii="Palatino Linotype" w:hAnsi="Palatino Linotype"/>
          <w:sz w:val="22"/>
          <w:szCs w:val="22"/>
        </w:rPr>
        <w:t>Emilia se había sentado de nuevo sobre el cajón. La llama de la   vela comenzó a crepitar, haciendo que su sombra se proyectara temblorosa, como poseída de pronto del mal de sambi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Después de todo, allí no se estaba mal. Una temperatura más que idónea, había remitido los sudores de afuera y el recogimiento era tal, que de tener claustrofobia alguien encerrado allí se tiraría de los pel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Oye. ¿No tendrás agua por casualidad?</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gua...? Toda la que tú quieras. Pero si tienes la fuente al lado...</w:t>
      </w:r>
    </w:p>
    <w:p>
      <w:pPr>
        <w:pStyle w:val="Normal"/>
        <w:ind w:firstLine="330"/>
        <w:jc w:val="both"/>
        <w:rPr/>
      </w:pPr>
      <w:r>
        <w:rPr>
          <w:rFonts w:cs="Palatino Linotype" w:ascii="Palatino Linotype" w:hAnsi="Palatino Linotype"/>
          <w:sz w:val="22"/>
          <w:szCs w:val="22"/>
        </w:rPr>
        <w:t>Ella miró en rededo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ónde? Yo no veo nada. Cómo no tengas un pozo escondi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e estoy refiriendo a la garrafa. La tienes a tu derech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 no! Eso sí que no. Yo no bebo de ahí. A saber lo que tendrá. Prefiero aguantarm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no hay otra cosa. Como no bajes al río...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me da reparo de ese plástico tan suci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es agua limpia. Además está protegida con unas gotas de lejí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e oído bien? ¿Has dicho lejía...? Qué asc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ese a tanto desacierto, Julián aguantaba frente a la pared, por no romperle el hechiz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no, mujer. Así está tan en condiciones como la que puedas beber en casa.</w:t>
      </w:r>
    </w:p>
    <w:p>
      <w:pPr>
        <w:pStyle w:val="Normal"/>
        <w:ind w:firstLine="330"/>
        <w:jc w:val="both"/>
        <w:rPr/>
      </w:pPr>
      <w:r>
        <w:rPr>
          <w:rFonts w:cs="Palatino Linotype" w:ascii="Palatino Linotype" w:hAnsi="Palatino Linotype"/>
          <w:sz w:val="22"/>
          <w:szCs w:val="22"/>
        </w:rPr>
        <w:t>Emilia lo puso en duda, pero al cabo, su sed pudo más. Destapó la garrafa, mojó un dedo, y se lo llevó a la boc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Oye, pues sabe bien. Y está fresc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en mucho ojo —gesticuló hacia atrás con el brazo— Si te la embocas, puedes echártela encima. Y verás que fresquita te vas a poner.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quisieras tú.</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ejor abre el cajón y coge un vas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i hablar. Hasta ahí ya no lleg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No se paró en contemplaciones. Mejor volcó el recipiente hasta mediarlo. Ya no hubo obstácul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IX</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Hacía más de dos horas que los Molián habían cenado. Ángela y Luís permanecían aún en el porche. Sentados frente a frente, medio se miraban en la penumbra, sin nada ya que decirse. Eso sí, de no ser porque estaban preocupados, llevarían más de una hora durmiendo. Angelita dormía desde antes de la cena, y Pablo aprovechaba para echar un rato en el cobertizo. Aquello no era una novedad.</w:t>
      </w:r>
    </w:p>
    <w:p>
      <w:pPr>
        <w:pStyle w:val="Normal"/>
        <w:ind w:firstLine="330"/>
        <w:jc w:val="both"/>
        <w:rPr/>
      </w:pPr>
      <w:r>
        <w:rPr>
          <w:rFonts w:cs="Palatino Linotype" w:ascii="Palatino Linotype" w:hAnsi="Palatino Linotype"/>
          <w:sz w:val="22"/>
          <w:szCs w:val="22"/>
        </w:rPr>
        <w:t>Al fin, Luís Molián habló de nuev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que hay que ver! Se va sin decir nada, como si nosotros no fuéramos nadie. Este hijo nuestro necesitaba una lección —Hizo una pausa— Si cada día está peor... Más protestón y más rebelde.</w:t>
      </w:r>
    </w:p>
    <w:p>
      <w:pPr>
        <w:pStyle w:val="Normal"/>
        <w:ind w:firstLine="330"/>
        <w:jc w:val="both"/>
        <w:rPr/>
      </w:pPr>
      <w:r>
        <w:rPr>
          <w:rFonts w:cs="Palatino Linotype" w:ascii="Palatino Linotype" w:hAnsi="Palatino Linotype"/>
          <w:sz w:val="22"/>
          <w:szCs w:val="22"/>
        </w:rPr>
        <w:t>Ella no se entretuvo para contesta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alla, calla!, que no tienes tú poca culp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ulpa yo? Y de qué tengo yo culpa. ¿De tenerlos a cuerpo de rey, que todo se me figura poco...?</w:t>
      </w:r>
    </w:p>
    <w:p>
      <w:pPr>
        <w:pStyle w:val="Normal"/>
        <w:ind w:firstLine="330"/>
        <w:jc w:val="both"/>
        <w:rPr/>
      </w:pPr>
      <w:r>
        <w:rPr>
          <w:rFonts w:cs="Palatino Linotype" w:ascii="Palatino Linotype" w:hAnsi="Palatino Linotype"/>
          <w:sz w:val="22"/>
          <w:szCs w:val="22"/>
        </w:rPr>
        <w:t>Ángela se tapaba la boca con la toquilla, mientras daba leves impulsos a la mecedo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es eso. Es que si no fueras tan atravesado los niños te tendrían más apego y no harían estas cosas.</w:t>
      </w:r>
    </w:p>
    <w:p>
      <w:pPr>
        <w:pStyle w:val="Normal"/>
        <w:ind w:firstLine="330"/>
        <w:jc w:val="both"/>
        <w:rPr/>
      </w:pPr>
      <w:r>
        <w:rPr>
          <w:rFonts w:cs="Palatino Linotype" w:ascii="Palatino Linotype" w:hAnsi="Palatino Linotype"/>
          <w:sz w:val="22"/>
          <w:szCs w:val="22"/>
        </w:rPr>
        <w:t>Su marido se echó hacia adelante, cogidas las manos a los brazos del silló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e modo, que si ellos hacen algo mal, lo hacen porque yo soy recto, que es como un padre debe se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no, que no van por ahí los tiros. Las criaturas no se atreven ni a contar lo que hacen o dejan de hacer, porque saben, que sea lo que sea tú nunca lo ves bien y les riñes.</w:t>
      </w:r>
    </w:p>
    <w:p>
      <w:pPr>
        <w:pStyle w:val="Normal"/>
        <w:ind w:firstLine="330"/>
        <w:jc w:val="both"/>
        <w:rPr/>
      </w:pPr>
      <w:r>
        <w:rPr>
          <w:rFonts w:cs="Palatino Linotype" w:ascii="Palatino Linotype" w:hAnsi="Palatino Linotype"/>
          <w:sz w:val="22"/>
          <w:szCs w:val="22"/>
        </w:rPr>
        <w:t>Luís quedó parado un moment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si no los corrijo yo, quién lo hará. A lo mejor tú... que todo se lo consientes. Mira Pablo. Él siempre está contento con todo, y se atiene a razones. Pero este saltalun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sonrió en la oscuridad, porque no se atrevía a reí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ablo es distinto, tú lo sabes. É1 es más reposado y se inventa su vida. No necesita gran cosa. No que Julián siempre está como buscando alguna cosa. Pero fuera, fuera... Por él mismo, poco saca en clar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uy bien. Pues desde hoy, punto en boca. Tú vas a ser quien se enfrente a ellos. Veremos lo que sacas... Pero esta noche no. De ésta yo me encargo.</w:t>
      </w:r>
    </w:p>
    <w:p>
      <w:pPr>
        <w:pStyle w:val="Normal"/>
        <w:ind w:firstLine="330"/>
        <w:jc w:val="both"/>
        <w:rPr/>
      </w:pPr>
      <w:r>
        <w:rPr>
          <w:rFonts w:cs="Palatino Linotype" w:ascii="Palatino Linotype" w:hAnsi="Palatino Linotype"/>
          <w:sz w:val="22"/>
          <w:szCs w:val="22"/>
        </w:rPr>
        <w:t>Ella miró complacida hacia las huert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yo casi me lo imagino. Si no anda en busca de alguna... es porque ya la ha encontrado. Estará en el pueblo, casi segur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Ojalá sea como dices. Pero en cuanto venga, si es que viene, le voy a decir cuatro palabras. Nada más que cuatr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Dentro de la casa, apenas algo se distinguía. La lámpara de petróleo estaba en las últimas, y la luz de la luna no se adentraba tan lejos. No obstante, la pareja tenía la luz suficiente para adivinarse, los dos enfrentados y oscuros, los pies casi rozan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or la ventana que daba a la parte de atrás, podían ver, a poco que se asomaran, la luz que Pablo tenía colgada del techo. Debajo estaba él, manipulando una caja de madera, con una puerta enrejada a cada extremo. Éstas bajaban y subían mediante una cuerda y unas carruchas en una madera vertical. Algo no debería de ir bien, pues desde arriba tiraba y tiraba una vez y otr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blo!! —llamó el padre.</w:t>
      </w:r>
    </w:p>
    <w:p>
      <w:pPr>
        <w:pStyle w:val="Normal"/>
        <w:ind w:firstLine="330"/>
        <w:jc w:val="both"/>
        <w:rPr/>
      </w:pPr>
      <w:r>
        <w:rPr>
          <w:rFonts w:cs="Palatino Linotype" w:ascii="Palatino Linotype" w:hAnsi="Palatino Linotype"/>
          <w:sz w:val="22"/>
          <w:szCs w:val="22"/>
        </w:rPr>
        <w:t>El muchacho tardó en contest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quier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n aquí!!</w:t>
      </w:r>
    </w:p>
    <w:p>
      <w:pPr>
        <w:pStyle w:val="Normal"/>
        <w:ind w:firstLine="330"/>
        <w:jc w:val="both"/>
        <w:rPr/>
      </w:pPr>
      <w:r>
        <w:rPr>
          <w:rFonts w:cs="Palatino Linotype" w:ascii="Palatino Linotype" w:hAnsi="Palatino Linotype"/>
          <w:sz w:val="22"/>
          <w:szCs w:val="22"/>
        </w:rPr>
        <w:t>El hijo vino hasta el porche, y esperó callado contra la pared.</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 qué no coges la linterna y te das un garbeo por ahí, no sea que a Julián le haya ocurrido algo... Yo ya no estoy para esos trotes. Pero antes de irte, apaga el quinqué no vaya a prenderse fuego.</w:t>
      </w:r>
    </w:p>
    <w:p>
      <w:pPr>
        <w:pStyle w:val="Normal"/>
        <w:ind w:firstLine="330"/>
        <w:jc w:val="both"/>
        <w:rPr/>
      </w:pPr>
      <w:r>
        <w:rPr>
          <w:rFonts w:cs="Palatino Linotype" w:ascii="Palatino Linotype" w:hAnsi="Palatino Linotype"/>
          <w:sz w:val="22"/>
          <w:szCs w:val="22"/>
        </w:rPr>
        <w:t>Pablo no dijo nada, pero cuando volvió al cobertizo, maldijo entre dientes a Julián y al dios que lo fundó. Se dijo, que su hermano ya era grande para saber lo que hacía. Como que ya era mayor de edad lo mismo que él.</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Vaya un fastidio. Con lo poco que me queda... y tener que esperar otro día. Porque éste, cuando no ha venido ya, es que no viene. Verás tú mañana, que bien le va ir en la alameda. Y yo, para cuando lleve la trampa, seguro que el bicho ya se ha i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Al poco, salió por la parte de atrás con la linterna, que maldita la falta con la luna que hacía. Sus padres se quedaron allí, renegando, mientras él cruzaba los estercoleros, en dirección a las huertas.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X</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Emilia cosía y cosía, y un cosquilleo se instalaba en su interior  sin poder evitarlo. Miraba de reojo a Julián, tan en su papel de no mirarla, y supo, que su desasosiego tenía origen en aquel desnortado, que sin ella comerlo ni beberlo, le iba robando el alm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aguja! Pero si esto parece una estaca. Y de las grand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rompió su promesa por unos momentos, y la miró de soslayo.</w:t>
      </w:r>
    </w:p>
    <w:p>
      <w:pPr>
        <w:pStyle w:val="Normal"/>
        <w:ind w:firstLine="330"/>
        <w:jc w:val="both"/>
        <w:rPr/>
      </w:pPr>
      <w:r>
        <w:rPr>
          <w:rFonts w:cs="Palatino Linotype" w:ascii="Palatino Linotype" w:hAnsi="Palatino Linotype"/>
          <w:sz w:val="22"/>
          <w:szCs w:val="22"/>
        </w:rPr>
        <w:t>Pudo verla sentada en su cajón, la piel arrebolada, con su costura sobre las rodillas, cruzado el pecho de blanco por el sostén. El pelo se le venía hacia adelante como un despropósito, ella la cabeza vencida, tapándole la ca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ómo está la chiquilla —murmuró; para enlaza de segui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on las que usa Pablo para remendar sus redes, le gusta mucho la caza. Él ya no viene por aquí. Si quieres, puedes quedártelas. El hilo también debe ser delicado, verdad.</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hilo tiene un pase. Lo que me temo es, que los agujeros que se abren estropeen la tela. </w:t>
      </w:r>
    </w:p>
    <w:p>
      <w:pPr>
        <w:pStyle w:val="Normal"/>
        <w:ind w:firstLine="330"/>
        <w:jc w:val="both"/>
        <w:rPr/>
      </w:pPr>
      <w:r>
        <w:rPr>
          <w:rFonts w:cs="Palatino Linotype" w:ascii="Palatino Linotype" w:hAnsi="Palatino Linotype"/>
          <w:sz w:val="22"/>
          <w:szCs w:val="22"/>
        </w:rPr>
        <w:t>Harto de mirar a ningún sitio, el muchacho volvió a desdecirse, y miró a Emilia sin disimulos. No obstante ella ni se inmutó. Y claro que lo había advertido. Seguro que ya ni se acordaba de estar en sujetado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abes una cosa, Julián... Me gustas.</w:t>
      </w:r>
    </w:p>
    <w:p>
      <w:pPr>
        <w:pStyle w:val="Normal"/>
        <w:ind w:firstLine="330"/>
        <w:jc w:val="both"/>
        <w:rPr/>
      </w:pPr>
      <w:r>
        <w:rPr>
          <w:rFonts w:cs="Palatino Linotype" w:ascii="Palatino Linotype" w:hAnsi="Palatino Linotype"/>
          <w:sz w:val="22"/>
          <w:szCs w:val="22"/>
        </w:rPr>
        <w:t>É1 se sorprendió apenas. Casi lo venía barruntando. De todas formas su cara se iluminó, y se contuvo, a punto de explotar con un grito.</w:t>
      </w:r>
    </w:p>
    <w:p>
      <w:pPr>
        <w:pStyle w:val="Normal"/>
        <w:ind w:firstLine="330"/>
        <w:jc w:val="both"/>
        <w:rPr/>
      </w:pPr>
      <w:r>
        <w:rPr>
          <w:rFonts w:cs="Palatino Linotype" w:ascii="Palatino Linotype" w:hAnsi="Palatino Linotype"/>
          <w:sz w:val="22"/>
          <w:szCs w:val="22"/>
        </w:rPr>
        <w:t>Tardaría un poco en reacciona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no hará falta que te diga nada —Los dos callaron— Lo que si quiero es que tú me expliques algo: ¿qué ves en mí ahora, que antes no hablas vis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no se lo pens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no eres como otros. Lo que pasa que apenas si te conocía.</w:t>
      </w:r>
    </w:p>
    <w:p>
      <w:pPr>
        <w:pStyle w:val="Normal"/>
        <w:ind w:firstLine="330"/>
        <w:jc w:val="both"/>
        <w:rPr/>
      </w:pPr>
      <w:r>
        <w:rPr>
          <w:rFonts w:cs="Palatino Linotype" w:ascii="Palatino Linotype" w:hAnsi="Palatino Linotype"/>
          <w:sz w:val="22"/>
          <w:szCs w:val="22"/>
        </w:rPr>
        <w:t>Julián se dio la vuelta, descarado, y fue hacia ella, abrazándola por detrás, por no molestarla en su costu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qué haces, hombre. Vuélvete ahora mismo. No ves como estoy.</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De más sabía él como estaba.</w:t>
      </w:r>
    </w:p>
    <w:p>
      <w:pPr>
        <w:pStyle w:val="Normal"/>
        <w:ind w:firstLine="330"/>
        <w:jc w:val="both"/>
        <w:rPr/>
      </w:pPr>
      <w:r>
        <w:rPr>
          <w:rFonts w:cs="Palatino Linotype" w:ascii="Palatino Linotype" w:hAnsi="Palatino Linotype"/>
          <w:sz w:val="22"/>
          <w:szCs w:val="22"/>
        </w:rPr>
        <w:t>Pero ella lo dijo con una tranquilidad, y con tan poco énfasis, que no se lo creyó. Por si las moscas, volvió a torturarse frente a la pared como un niño castigado.</w:t>
      </w:r>
    </w:p>
    <w:p>
      <w:pPr>
        <w:pStyle w:val="Normal"/>
        <w:ind w:firstLine="330"/>
        <w:jc w:val="both"/>
        <w:rPr/>
      </w:pPr>
      <w:r>
        <w:rPr>
          <w:rFonts w:cs="Palatino Linotype" w:ascii="Palatino Linotype" w:hAnsi="Palatino Linotype"/>
          <w:sz w:val="22"/>
          <w:szCs w:val="22"/>
        </w:rPr>
        <w:t>De forma distinta le castigaban sus pensamientos. —Hay qué ver como son las mujeres, les suplicas casi de rodillas una vez y otra y casi te desprecian. Luego se cruzan contigo de casualidad, ¡y se fijan en ti! Quién lo entiend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abes qué vengo pensando... Que a lo mejor tienes algún otro descosido. Si lo ves bien, no estaría de más que te mirara por si las moscas —A Julián le brillaron los ojos, embalado como una mo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esbozó una sonrisilla..., sólo para ella, pues Julián tan ocupado como estaba en mirar a la pared, no podría verl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digas tonterías, hombre. Deja de mirar tanto para allá y mira mejor tu reloj... Y abreviemos, que esto está hecho.</w:t>
      </w:r>
    </w:p>
    <w:p>
      <w:pPr>
        <w:pStyle w:val="Normal"/>
        <w:ind w:firstLine="330"/>
        <w:jc w:val="both"/>
        <w:rPr/>
      </w:pPr>
      <w:r>
        <w:rPr>
          <w:rFonts w:cs="Palatino Linotype" w:ascii="Palatino Linotype" w:hAnsi="Palatino Linotype"/>
          <w:sz w:val="22"/>
          <w:szCs w:val="22"/>
        </w:rPr>
        <w:t>Menos mal, pues Julián ya pensaba, si no le ocurriría a ella como a Penélope, la mujer de Ulises, que tejía y destejía, dando coba, por no dar cabida a los pretendient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É1 miró su reloj en efecto, y no se explicaba, como las horas pasaban tan rápido. Volvió hasta ella, y con toda la naturalidad del mundo, le ayudó a ponerse la camisa, no fuera que el cosido le saltara de nuevo. Al cabo la estrechó entre sus brazos y la besó en la boca. Ella permaneció abrazada, inerte, hasta que Julián la separó de él.</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nga, vámon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se vino a sus cabales, y ambos se dispusieron a dejar la cuev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Ni siquiera se ocuparían en apagar la luz.</w:t>
      </w:r>
    </w:p>
    <w:p>
      <w:pPr>
        <w:pStyle w:val="Normal"/>
        <w:ind w:firstLine="330"/>
        <w:jc w:val="both"/>
        <w:rPr/>
      </w:pPr>
      <w:r>
        <w:rPr>
          <w:rFonts w:cs="Palatino Linotype" w:ascii="Palatino Linotype" w:hAnsi="Palatino Linotype"/>
          <w:sz w:val="22"/>
          <w:szCs w:val="22"/>
        </w:rPr>
        <w:t>Ya se inclinaba Emilia para salir, cuando afuera se oyó un gran estruendo y la salida se cegó con una polvareda. El golpe retumbó sordo en la cavidad y ellos se estremeciero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Una roca había tapado la entrada.</w:t>
      </w:r>
    </w:p>
    <w:p>
      <w:pPr>
        <w:pStyle w:val="Normal"/>
        <w:ind w:firstLine="330"/>
        <w:jc w:val="both"/>
        <w:rPr/>
      </w:pPr>
      <w:r>
        <w:rPr>
          <w:rFonts w:cs="Palatino Linotype" w:ascii="Palatino Linotype" w:hAnsi="Palatino Linotype"/>
          <w:sz w:val="22"/>
          <w:szCs w:val="22"/>
        </w:rPr>
        <w:t>Julián tiró de ella, que parecía transportada a otro mun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y Julián, qué ha pasa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me lo explico, ha caído la roca!</w:t>
      </w:r>
    </w:p>
    <w:p>
      <w:pPr>
        <w:pStyle w:val="Normal"/>
        <w:ind w:firstLine="330"/>
        <w:jc w:val="both"/>
        <w:rPr/>
      </w:pPr>
      <w:r>
        <w:rPr>
          <w:rFonts w:cs="Palatino Linotype" w:ascii="Palatino Linotype" w:hAnsi="Palatino Linotype"/>
          <w:sz w:val="22"/>
          <w:szCs w:val="22"/>
        </w:rPr>
        <w:t xml:space="preserve">Se acercó a la angostura y le empujó con todas sus fuerzas. No se movió ni un milímetro.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da…! ¡Menudo folló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se echó a llorar, al comprender que estaban atrapados. Y allí permanecía sobre el cajón, tan perpleja como apurada. Julián tomó carrerilla desde el fondo de la cueva, y soltó a la roca una fuerte patada. Que si quieres. Comenzó a patearla una y otra vez, con el mismo resultado. Se sentó luego y empujó con la espalda. Al fin cayó rendido, con el pie destrozado y chorreando de sudo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Qué va a pasar ahora, Dios mío! ¡Cómo saldremos de aquí! —Se lamentaba la muchacha— ¡Nos asfixiaremos!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nda... Pues no tiene la cueva por donde respirar... </w:t>
      </w:r>
    </w:p>
    <w:p>
      <w:pPr>
        <w:pStyle w:val="Normal"/>
        <w:ind w:firstLine="330"/>
        <w:jc w:val="both"/>
        <w:rPr/>
      </w:pPr>
      <w:r>
        <w:rPr>
          <w:rFonts w:cs="Palatino Linotype" w:ascii="Palatino Linotype" w:hAnsi="Palatino Linotype"/>
          <w:sz w:val="22"/>
          <w:szCs w:val="22"/>
        </w:rPr>
        <w:t>Julián se puso a su lado y la abrazó. A ella las lágrimas se le agotaban y comenzó a temblar como si tuviera frí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lo primero que haremos será apagar la luz. Si nos quedamos sin vela será difícil conseguir nada.</w:t>
      </w:r>
    </w:p>
    <w:p>
      <w:pPr>
        <w:pStyle w:val="Normal"/>
        <w:ind w:firstLine="330"/>
        <w:jc w:val="both"/>
        <w:rPr/>
      </w:pPr>
      <w:r>
        <w:rPr>
          <w:rFonts w:cs="Palatino Linotype" w:ascii="Palatino Linotype" w:hAnsi="Palatino Linotype"/>
          <w:sz w:val="22"/>
          <w:szCs w:val="22"/>
        </w:rPr>
        <w:t>De inmediato fue hasta el saliente y así lo hizo.</w:t>
      </w:r>
    </w:p>
    <w:p>
      <w:pPr>
        <w:pStyle w:val="Normal"/>
        <w:ind w:firstLine="330"/>
        <w:jc w:val="both"/>
        <w:rPr/>
      </w:pPr>
      <w:r>
        <w:rPr>
          <w:rFonts w:cs="Palatino Linotype" w:ascii="Palatino Linotype" w:hAnsi="Palatino Linotype"/>
          <w:sz w:val="22"/>
          <w:szCs w:val="22"/>
        </w:rPr>
        <w:t>Ella, arrebujada contra él, más parecía que se hubiese dormi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ime algo Emilia, si no, no podré soportarlo. Me siento tan culpabl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muchacha reaccionó de manera insólit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mos hombre! No vayas a cagarte ahor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X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Aquello fue para Julián, como si en vez de apagar la vela, hubiese encendido un reflector. Desenrolló una de las lonas, y se tumbó en ella, boca arriba, las piernas cruzadas y las manos bajo la nuca. Luego comenzaría a maquinar acelerado, que ya casi vislumbraba una sali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haces, chico. ¿Adónde está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toy aquí a tu lado, en el suelo. Sobre una lo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me digas que quieres dormirt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qué? Tampoco estamos en ninguna bulla. Sin luz y con este sosiego no se está tan mal —Quería inspirarle confianza.</w:t>
      </w:r>
    </w:p>
    <w:p>
      <w:pPr>
        <w:pStyle w:val="Normal"/>
        <w:ind w:firstLine="330"/>
        <w:jc w:val="both"/>
        <w:rPr/>
      </w:pPr>
      <w:r>
        <w:rPr>
          <w:rFonts w:cs="Palatino Linotype" w:ascii="Palatino Linotype" w:hAnsi="Palatino Linotype"/>
          <w:sz w:val="22"/>
          <w:szCs w:val="22"/>
        </w:rPr>
        <w:t>Ella se agachó y fue buscando a tientas, hasta topar con sus botas. Siguió piernas arriba, tocando y tocando sin ningún empacho, hasta rematar en la cabeza. Se echó junto a él. Julián no tuvo más sensación de ella, que si hubiese estado allí todo el tiempo, tan absorto estaba en sus cavilacion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Julián… ¿Has estado aquí con más chicas? </w:t>
      </w:r>
    </w:p>
    <w:p>
      <w:pPr>
        <w:pStyle w:val="Normal"/>
        <w:ind w:firstLine="330"/>
        <w:jc w:val="both"/>
        <w:rPr/>
      </w:pPr>
      <w:r>
        <w:rPr>
          <w:rFonts w:cs="Palatino Linotype" w:ascii="Palatino Linotype" w:hAnsi="Palatino Linotype"/>
          <w:sz w:val="22"/>
          <w:szCs w:val="22"/>
        </w:rPr>
        <w:t>É1 no contest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e he preguntado, que si has venido aquí antes con algu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Que no... Calla, que estoy reflexionando.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Reflexionando... Éste lo que se está es durmiendo —Pensó ell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Lo cogió por el pecho y lo zarandeó.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te duermas, gandulón. </w:t>
      </w:r>
    </w:p>
    <w:p>
      <w:pPr>
        <w:pStyle w:val="Normal"/>
        <w:ind w:firstLine="330"/>
        <w:jc w:val="both"/>
        <w:rPr/>
      </w:pPr>
      <w:r>
        <w:rPr>
          <w:rFonts w:cs="Palatino Linotype" w:ascii="Palatino Linotype" w:hAnsi="Palatino Linotype"/>
          <w:sz w:val="22"/>
          <w:szCs w:val="22"/>
        </w:rPr>
        <w:t>Entonces, Julián habló solemne, como si sacara a la luz un descubrimient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tengo la respuesta. Si hacemos palanca, la potencia se multiplicará y podremos mover la roca. La pregunta es, con qué... He ahí la cuestión. Lo más de que disponemos es de un martil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rompiéndola poco a poco... Golpeándol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ualquier cosa has dicho. A ese paso ni en toda la noche. Ni quizás mañana. Y eso sin parar todo el tiempo. Ves tú, por la veta de arenisca..., por la pared..., a lo mejor. No es muy ancha, y con suerte abriríamos lo justo para salir en unas horas.</w:t>
      </w:r>
    </w:p>
    <w:p>
      <w:pPr>
        <w:pStyle w:val="Normal"/>
        <w:ind w:firstLine="330"/>
        <w:jc w:val="both"/>
        <w:rPr/>
      </w:pPr>
      <w:r>
        <w:rPr>
          <w:rFonts w:cs="Palatino Linotype" w:ascii="Palatino Linotype" w:hAnsi="Palatino Linotype"/>
          <w:sz w:val="22"/>
          <w:szCs w:val="22"/>
        </w:rPr>
        <w:t>Cómo era posible que ella estuviese tan tranquila ahora. Lo escuchaba atenta, pegada a él, y abstraída en sus palabras. ¿Sería por agotamiento, o es que veía en el muchacho, la seguridad y la fortaleza que le confortaban? Lo que fuera, lo cierto es, que a su lado lo mismo le daba estar dentro que fuera.</w:t>
      </w:r>
    </w:p>
    <w:p>
      <w:pPr>
        <w:pStyle w:val="Normal"/>
        <w:ind w:firstLine="330"/>
        <w:jc w:val="both"/>
        <w:rPr/>
      </w:pPr>
      <w:r>
        <w:rPr>
          <w:rFonts w:cs="Palatino Linotype" w:ascii="Palatino Linotype" w:hAnsi="Palatino Linotype"/>
          <w:sz w:val="22"/>
          <w:szCs w:val="22"/>
        </w:rPr>
        <w:t>Los dos juntos se trasvasaban en las palabras, e inmersos en la oscuridad los ojos se acostumbraron a ella. Al tiempo, la luz de la luna, tan difusa ahora, se les fue viniendo desde la entrada, y ellos no se lo creían. Los dos se extrañaron. ¿Acaso la oquedad no se habría cerrado del todo? Cuando Julián se percató, no esperó a levantarse. Fue reptando por el suelo, hasta quedar boca abajo junto a la roca, mirando al exterior. Una estrecha franja, de arriba a abajo, había quedado por cubrir. Pudo ver, bendito sea el Cielo, como el pino de la entrada se había roto por la base, y se inclinaba hacia él, casi al alcance de su ma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hac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ca cosa, mirando a la lun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Se levantó y saltó sobre ella en la escasa claridad, para ir a tientas hasta el saliente. Encendió su mechero y prendió la vela. Emilia, sin saber qué pretendía, tuvo la sensación, de que encender luz no era sino el principio del final. Lo adivinaba en sus palabr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éjame tu cinturón.</w:t>
      </w:r>
    </w:p>
    <w:p>
      <w:pPr>
        <w:pStyle w:val="Normal"/>
        <w:ind w:firstLine="330"/>
        <w:jc w:val="both"/>
        <w:rPr/>
      </w:pPr>
      <w:r>
        <w:rPr>
          <w:rFonts w:cs="Palatino Linotype" w:ascii="Palatino Linotype" w:hAnsi="Palatino Linotype"/>
          <w:sz w:val="22"/>
          <w:szCs w:val="22"/>
        </w:rPr>
        <w:t>La muchacha, boca arriba, lo miraba al claroscuro y desde abajo, grande y protector. En lo alto, los grupos de estalactitas, casi geométricos, adornaban aquel el techo redondo, como a una cúpula. 0 al menos así le parecía a ell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para qué quieres mi cinturó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Intentaré empalmarlo con el mío para ver de enganchar el tronco que está fue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Si sirve para alg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Se puso en pie y se lo sacó de los pantalones.</w:t>
      </w:r>
    </w:p>
    <w:p>
      <w:pPr>
        <w:pStyle w:val="Normal"/>
        <w:ind w:firstLine="330"/>
        <w:jc w:val="both"/>
        <w:rPr/>
      </w:pPr>
      <w:r>
        <w:rPr>
          <w:rFonts w:cs="Palatino Linotype" w:ascii="Palatino Linotype" w:hAnsi="Palatino Linotype"/>
          <w:sz w:val="22"/>
          <w:szCs w:val="22"/>
        </w:rPr>
        <w:t>Desde luego que Julián no era un hombre corriente. ¿Cual se hubiera parado en una cosa así, en aquellas circunstancias?</w:t>
      </w:r>
    </w:p>
    <w:p>
      <w:pPr>
        <w:pStyle w:val="Normal"/>
        <w:ind w:firstLine="330"/>
        <w:jc w:val="both"/>
        <w:rPr/>
      </w:pPr>
      <w:r>
        <w:rPr>
          <w:rFonts w:cs="Palatino Linotype" w:ascii="Palatino Linotype" w:hAnsi="Palatino Linotype"/>
          <w:sz w:val="22"/>
          <w:szCs w:val="22"/>
        </w:rPr>
        <w:t>É1 pareció adivinar lo que pensab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necesidad hace milagros. ¿No crees?</w:t>
      </w:r>
    </w:p>
    <w:p>
      <w:pPr>
        <w:pStyle w:val="Normal"/>
        <w:ind w:firstLine="330"/>
        <w:jc w:val="both"/>
        <w:rPr/>
      </w:pPr>
      <w:r>
        <w:rPr>
          <w:rFonts w:cs="Palatino Linotype" w:ascii="Palatino Linotype" w:hAnsi="Palatino Linotype"/>
          <w:sz w:val="22"/>
          <w:szCs w:val="22"/>
        </w:rPr>
        <w:t>Menos mal, el cinturón de la dama era tan fuerte como el suyo. Abrochó uno con el otro e hizo un lazo con la hebilla libre. Luego se arrodilló, y comenzó a lanzarlo por la hendidura.</w:t>
      </w:r>
    </w:p>
    <w:p>
      <w:pPr>
        <w:pStyle w:val="Normal"/>
        <w:ind w:firstLine="330"/>
        <w:jc w:val="both"/>
        <w:rPr/>
      </w:pPr>
      <w:r>
        <w:rPr>
          <w:rFonts w:cs="Palatino Linotype" w:ascii="Palatino Linotype" w:hAnsi="Palatino Linotype"/>
          <w:sz w:val="22"/>
          <w:szCs w:val="22"/>
        </w:rPr>
        <w:t>Por ver si aquello surtía, Emilia se acercó y lo observaba. Las correas salieron y entraron tantas veces, que ambos perdieron la cuenta. —Si no fuera de noche —se lamentaba Julián. Terminó por desistir. Mas por no quedarse corto, hizo otra tentativa. Mira por donde, los cinturones quedaron enganchados. Emilia hizo palmas y saltaba de alegrí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ma ya! Si lo que tú no hag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ólo tienes que pedir por esa boc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ahora, con que me saques de aquí me conformo.</w:t>
      </w:r>
    </w:p>
    <w:p>
      <w:pPr>
        <w:pStyle w:val="Normal"/>
        <w:ind w:firstLine="330"/>
        <w:jc w:val="both"/>
        <w:rPr/>
      </w:pPr>
      <w:r>
        <w:rPr>
          <w:rFonts w:cs="Palatino Linotype" w:ascii="Palatino Linotype" w:hAnsi="Palatino Linotype"/>
          <w:sz w:val="22"/>
          <w:szCs w:val="22"/>
        </w:rPr>
        <w:t>Mucho esfuerzo le costó al muchacho y la ayuda de ella, para  introducir el pino. Las ramas se lo impedían. Pero éstas quedaron tan magulladas con el golpe, que, al cabo, colarían a la fuerz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ahora qué —Se impacientaba Emilia.</w:t>
      </w:r>
    </w:p>
    <w:p>
      <w:pPr>
        <w:pStyle w:val="Normal"/>
        <w:ind w:firstLine="330"/>
        <w:jc w:val="both"/>
        <w:rPr/>
      </w:pPr>
      <w:r>
        <w:rPr>
          <w:rFonts w:cs="Palatino Linotype" w:ascii="Palatino Linotype" w:hAnsi="Palatino Linotype"/>
          <w:sz w:val="22"/>
          <w:szCs w:val="22"/>
        </w:rPr>
        <w:t>Julián no dijo nada. Se fue hasta el cajón, y rebuscó el martillo. Con él, se puso a dar golpes a una roca.</w:t>
      </w:r>
    </w:p>
    <w:p>
      <w:pPr>
        <w:pStyle w:val="Normal"/>
        <w:ind w:firstLine="330"/>
        <w:jc w:val="both"/>
        <w:rPr/>
      </w:pPr>
      <w:r>
        <w:rPr>
          <w:rFonts w:cs="Palatino Linotype" w:ascii="Palatino Linotype" w:hAnsi="Palatino Linotype"/>
          <w:sz w:val="22"/>
          <w:szCs w:val="22"/>
        </w:rPr>
        <w:t>Ella no decía nada. Para qué importunarlo... ¡Pero qué disparate! —se dijo— pues creyó que cambiaba de plan, para abrir otra salida. Qué tonta. No era eso. Julián recogió los trozos de piedra que se desprendieron y los llevó a la angostura. Apretaba el tronco entre la pared y la roca, que no pareció moverse. Sin embargo repitió aquello una y otra vez, al tiempo que calzaba con las piedras. Más de media hora duró la operación. El espacio libre fue creciendo, lo mismo que crecía en ellos las ansias de escapar de aquella trampa.</w:t>
      </w:r>
    </w:p>
    <w:p>
      <w:pPr>
        <w:pStyle w:val="Normal"/>
        <w:ind w:firstLine="330"/>
        <w:jc w:val="both"/>
        <w:rPr/>
      </w:pPr>
      <w:r>
        <w:rPr>
          <w:rFonts w:cs="Palatino Linotype" w:ascii="Palatino Linotype" w:hAnsi="Palatino Linotype"/>
          <w:sz w:val="22"/>
          <w:szCs w:val="22"/>
        </w:rPr>
        <w:t>Llegada a un punto, la roca venció, y caería rodando por la ladera, pues se oyó un rumor como el crujir de ramas y unos ruidos sordos al alejarse.</w:t>
      </w:r>
    </w:p>
    <w:p>
      <w:pPr>
        <w:pStyle w:val="Normal"/>
        <w:ind w:firstLine="330"/>
        <w:jc w:val="both"/>
        <w:rPr/>
      </w:pPr>
      <w:r>
        <w:rPr>
          <w:rFonts w:cs="Palatino Linotype" w:ascii="Palatino Linotype" w:hAnsi="Palatino Linotype"/>
          <w:sz w:val="22"/>
          <w:szCs w:val="22"/>
        </w:rPr>
        <w:t>Los dos tórtolos se abrazaron.</w:t>
      </w:r>
    </w:p>
    <w:p>
      <w:pPr>
        <w:pStyle w:val="Normal"/>
        <w:ind w:firstLine="330"/>
        <w:jc w:val="both"/>
        <w:rPr/>
      </w:pPr>
      <w:r>
        <w:rPr>
          <w:rFonts w:cs="Palatino Linotype" w:ascii="Palatino Linotype" w:hAnsi="Palatino Linotype"/>
          <w:sz w:val="22"/>
          <w:szCs w:val="22"/>
        </w:rPr>
        <w:t>Luego, él la transportó en brazos por toda la cueva y hasta la entr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se cogía a su cuello con una risil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corras tanto, anda. Y ten cuidado, no sea que se me vuelva a romper la camisa.</w:t>
      </w:r>
    </w:p>
    <w:p>
      <w:pPr>
        <w:pStyle w:val="Normal"/>
        <w:ind w:firstLine="330"/>
        <w:jc w:val="both"/>
        <w:rPr/>
      </w:pPr>
      <w:r>
        <w:rPr>
          <w:rFonts w:cs="Palatino Linotype" w:ascii="Palatino Linotype" w:hAnsi="Palatino Linotype"/>
          <w:sz w:val="22"/>
          <w:szCs w:val="22"/>
        </w:rPr>
        <w:t>Cuando ella pasó la dichosa angostura, no las tuvo todas consigo. Aparte de tropezar con las piedras, le entró tierra en un ojo, y por si no era bastante, una araña se descolgó ante sus narices y le entró en la manga. Salió a toda prisa, y se apartó de un lado, por la ladera, todo lo que fue capaz.</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e vayas, chiquilla...! ¡Con la de lobos que hay por ahí!</w:t>
      </w:r>
    </w:p>
    <w:p>
      <w:pPr>
        <w:pStyle w:val="Normal"/>
        <w:ind w:firstLine="330"/>
        <w:jc w:val="both"/>
        <w:rPr/>
      </w:pPr>
      <w:r>
        <w:rPr>
          <w:rFonts w:cs="Palatino Linotype" w:ascii="Palatino Linotype" w:hAnsi="Palatino Linotype"/>
          <w:sz w:val="22"/>
          <w:szCs w:val="22"/>
        </w:rPr>
        <w:t>Emilia se vino rauda y se aferró a él.</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sí que estás hecho un lobo.</w:t>
      </w:r>
    </w:p>
    <w:p>
      <w:pPr>
        <w:pStyle w:val="Normal"/>
        <w:ind w:firstLine="330"/>
        <w:jc w:val="both"/>
        <w:rPr/>
      </w:pPr>
      <w:r>
        <w:rPr>
          <w:rFonts w:cs="Palatino Linotype" w:ascii="Palatino Linotype" w:hAnsi="Palatino Linotype"/>
          <w:sz w:val="22"/>
          <w:szCs w:val="22"/>
        </w:rPr>
        <w:t>Julián se quedó contemplado el agujero, que aún se recortaba con la luz de la vela. Al fondo veía la guirnalda. No entraría por algo así. Para qué la querría ella, desflorada y rota. Y movió la cabeza mientras decía: quién me lo iba a decir a mí, la cueva intacta y Emilia y yo hechos leñ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retama pronto se enderezaría, pero el pin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Más arriba, el hueco que la roca había dejado se cortaba oscuro. Todavía no se explicaba, como pudo caer, si siempre la había visto allí, encajada y segura entre los salientes, hasta el punto, de que alguna vez probó a moverla y ni se había estremeci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XI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llevaba en el bolsillo la cajita roja de la costura. No se le olvidaba. No sólo porque él se la había regalado, es que la sentía apretada bajo el pantalón, todo el tiempo. De no usar falda siempre la llevaría allí, para notarla a cada paso.</w:t>
      </w:r>
    </w:p>
    <w:p>
      <w:pPr>
        <w:pStyle w:val="Normal"/>
        <w:ind w:firstLine="330"/>
        <w:jc w:val="both"/>
        <w:rPr/>
      </w:pPr>
      <w:r>
        <w:rPr>
          <w:rFonts w:cs="Palatino Linotype" w:ascii="Palatino Linotype" w:hAnsi="Palatino Linotype"/>
          <w:sz w:val="22"/>
          <w:szCs w:val="22"/>
        </w:rPr>
        <w:t>Si la ida fue inesperada y desconcertante, la vuelta era, como caer por un tobogán. Bajaban uno tras el otro, cogidos a trechos y el pensar ligero, olvidándose de todo. Solamente una cosa, inquietaba a la muchacha; qué ocurriría cuando llamase a la puerta y aparecieran sus padres. Cómo conducirse para salir airo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milia, no dices n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me preocupa no haber regresado y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ma! Y a mí también. Qué te cre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es lo mism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o es lo que tú te piensas. Porque no conoces a mis padr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 pero es que ellos tampoco lo sabe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va. Si lo supieran no estaría yo aquí.</w:t>
      </w:r>
    </w:p>
    <w:p>
      <w:pPr>
        <w:pStyle w:val="Normal"/>
        <w:ind w:firstLine="330"/>
        <w:jc w:val="both"/>
        <w:rPr/>
      </w:pPr>
      <w:r>
        <w:rPr>
          <w:rFonts w:cs="Palatino Linotype" w:ascii="Palatino Linotype" w:hAnsi="Palatino Linotype"/>
          <w:sz w:val="22"/>
          <w:szCs w:val="22"/>
        </w:rPr>
        <w:t>Pero bueno —se dijo ella— ¿Es que este chico lo hace todo al buen tun tun? A que salimos de Poncio y nos metemos en Pilatos. Así no acabamos ni en toda la noche.</w:t>
      </w:r>
    </w:p>
    <w:p>
      <w:pPr>
        <w:pStyle w:val="Normal"/>
        <w:ind w:firstLine="330"/>
        <w:jc w:val="both"/>
        <w:rPr/>
      </w:pPr>
      <w:r>
        <w:rPr>
          <w:rFonts w:cs="Palatino Linotype" w:ascii="Palatino Linotype" w:hAnsi="Palatino Linotype"/>
          <w:sz w:val="22"/>
          <w:szCs w:val="22"/>
        </w:rPr>
        <w:t>A Julián le parecía vivir en un sueño. Cómo podía ser real todo aquello. ¿No estaría Emilia representando un papel? Demasiada buena actriz iba a resultar desde luego. Pero la duda parecía amartillarle en la cabeza. ¿Y no se olvidaría de todo mañana, como si nada hubiera ocurrido? Aunque a ella le hubiese dado lo mismo, él no podrí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antas veces como he ido tras de ti, y nunca me hiciste caso. Por no decir otras, que ni he logrado verte.</w:t>
      </w:r>
    </w:p>
    <w:p>
      <w:pPr>
        <w:pStyle w:val="Normal"/>
        <w:ind w:firstLine="330"/>
        <w:jc w:val="both"/>
        <w:rPr/>
      </w:pPr>
      <w:r>
        <w:rPr>
          <w:rFonts w:cs="Palatino Linotype" w:ascii="Palatino Linotype" w:hAnsi="Palatino Linotype"/>
          <w:sz w:val="22"/>
          <w:szCs w:val="22"/>
        </w:rPr>
        <w:t>Ella lo miró resplandeciente a la lechosa luz.</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no salgo casi nunca. Los hombres aquí, no me van. Me agobian. Se me vienen solamente por mi fach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la miró de arriba a abajo y sonrió.</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s que tu fachada, es mucha fachada. Qué esperas si no..., no se entra en la casa por el patio. </w:t>
      </w:r>
    </w:p>
    <w:p>
      <w:pPr>
        <w:pStyle w:val="Normal"/>
        <w:ind w:firstLine="330"/>
        <w:jc w:val="both"/>
        <w:rPr/>
      </w:pPr>
      <w:r>
        <w:rPr>
          <w:rFonts w:cs="Palatino Linotype" w:ascii="Palatino Linotype" w:hAnsi="Palatino Linotype"/>
          <w:sz w:val="22"/>
          <w:szCs w:val="22"/>
        </w:rPr>
        <w:t>Emilia soltó una carcaj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es eso. Tú no lo entiendes. ¿Por qué han de acudir a mí de esa manera, sin yo llamarl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ujer, es lo propio, eso ocurre siempre. Algo les darás tú para que te busquen. Aunque no te des cuenta —Movió el índice junto a su cara, cerrando un ojo— No quieras decir, que a ti no te gusta que te miren, o que te desee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claro que me gusta. Pero de ahí a pretender sacarme tajada por fuerza, va un trecho. Sabes qué te digo... que ojalá terminasen las vacaciones mañana mismo. Estoy harta de Fuenfría. En la ciudad es distinto. Nadie se fija en nadie. Hay tanta gente, que no eres especial ni única. Y aunque así fuera... El ambiente es otro. No irás a decirme, que en la facultad por ejemplo, no te he hecho ningún ca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ya verás. Siempre con prisas. Que parecía que tuvieras compromisos pendient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rió a carcajad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quieres. Si es que los hombres me rifa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Por fin llegaron a la carretera. Ella respiró aliviada.</w:t>
      </w:r>
    </w:p>
    <w:p>
      <w:pPr>
        <w:pStyle w:val="Normal"/>
        <w:ind w:firstLine="330"/>
        <w:jc w:val="both"/>
        <w:rPr/>
      </w:pPr>
      <w:r>
        <w:rPr>
          <w:rFonts w:cs="Palatino Linotype" w:ascii="Palatino Linotype" w:hAnsi="Palatino Linotype"/>
          <w:sz w:val="22"/>
          <w:szCs w:val="22"/>
        </w:rPr>
        <w:t>Frente a frente, Julián la miró seri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hora iremos a mi casa. Esperemos que estén de buenas. Y ojalá que Pablo no se haya acostado y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Yo no voy.</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te quedarás aquí sola. Tú verás.</w:t>
      </w:r>
    </w:p>
    <w:p>
      <w:pPr>
        <w:pStyle w:val="Normal"/>
        <w:ind w:firstLine="330"/>
        <w:jc w:val="both"/>
        <w:rPr/>
      </w:pPr>
      <w:r>
        <w:rPr>
          <w:rFonts w:cs="Palatino Linotype" w:ascii="Palatino Linotype" w:hAnsi="Palatino Linotype"/>
          <w:sz w:val="22"/>
          <w:szCs w:val="22"/>
        </w:rPr>
        <w:t>En ese preciso instante, desde el otro lado de la carretera, alguien los enfocó con una lintern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se giró presuroso, y se tapó la cara, deslumbra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ién v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linterna se apag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mismo voy. Pab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Y vino hasta ell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vio el cielo abierto y si cabe más aún que Emili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haces aquí a estas horas? No estarás de caza —le pregunt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según se mire. Lo menos llevo hora y media buscándote. Me vine a esperar, por no volver a casa con las manos vacías. Hará veinte minutos que estoy aquí.</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nocerás a Emilia, 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e vist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se adelantó y le dio un be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 le ha estropeado la moto. Hemos querido esperar a que vinieras, para que tú la mir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uy tarde ya para andar con la moto, 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tanto. Aún era de día cuando ocurrió —dijo Emili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si que habéis esperado, eh.</w:t>
      </w:r>
    </w:p>
    <w:p>
      <w:pPr>
        <w:pStyle w:val="Normal"/>
        <w:ind w:firstLine="330"/>
        <w:jc w:val="both"/>
        <w:rPr/>
      </w:pPr>
      <w:r>
        <w:rPr>
          <w:rFonts w:cs="Palatino Linotype" w:ascii="Palatino Linotype" w:hAnsi="Palatino Linotype"/>
          <w:sz w:val="22"/>
          <w:szCs w:val="22"/>
        </w:rPr>
        <w:t>Bajar la motocicleta de donde Julián la había escondido y repararla Pablo, fue cuestión de un momento. Se inclinó sobre la moto, tocó algo en el motor, y la arrancó sin más. Como que el hermano pensó, si no sería un truc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qué tenía — Julián estaba maravill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verás... La pipa floj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pip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 la pipa. Es el contacto para la bujía. Es que se parece a una pipa, no lo ves —Señaló en la moto.</w:t>
      </w:r>
    </w:p>
    <w:p>
      <w:pPr>
        <w:pStyle w:val="Normal"/>
        <w:ind w:firstLine="330"/>
        <w:jc w:val="both"/>
        <w:rPr/>
      </w:pPr>
      <w:r>
        <w:rPr>
          <w:rFonts w:cs="Palatino Linotype" w:ascii="Palatino Linotype" w:hAnsi="Palatino Linotype"/>
          <w:sz w:val="22"/>
          <w:szCs w:val="22"/>
        </w:rPr>
        <w:t>Pues bueno —se dijo Julián— Cuando él lo dice...</w:t>
      </w:r>
    </w:p>
    <w:p>
      <w:pPr>
        <w:pStyle w:val="Normal"/>
        <w:ind w:firstLine="330"/>
        <w:jc w:val="both"/>
        <w:rPr/>
      </w:pPr>
      <w:r>
        <w:rPr>
          <w:rFonts w:cs="Palatino Linotype" w:ascii="Palatino Linotype" w:hAnsi="Palatino Linotype"/>
          <w:sz w:val="22"/>
          <w:szCs w:val="22"/>
        </w:rPr>
        <w:t>Si aquella tarde Pablo hubiese estado allí, seguro que Emilia se hubiera ido como si tal cosa. Y Julián se tiraría de los pelos. Gracias a su mala cabeza, que la metió en aquel laberin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hora sí que no se le escapab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Pablo se fue primero hacia la aldea. Así lo acordaron. De aquella forma, preparaba el terreno a los dos tórtolos, no fuera, que por el padre, Emilia cogiese una mala impresió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XII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Julián empujó la puerta. Ángela estaba al fondo, dominando la estancia como una estratega. Dormitaba en un sillón, acurrucada y hueca como una galli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e parecerá bonito llegar a estas horas.</w:t>
      </w:r>
    </w:p>
    <w:p>
      <w:pPr>
        <w:pStyle w:val="Normal"/>
        <w:ind w:firstLine="330"/>
        <w:jc w:val="both"/>
        <w:rPr/>
      </w:pPr>
      <w:r>
        <w:rPr>
          <w:rFonts w:cs="Palatino Linotype" w:ascii="Palatino Linotype" w:hAnsi="Palatino Linotype"/>
          <w:sz w:val="22"/>
          <w:szCs w:val="22"/>
        </w:rPr>
        <w:t>É1 se sobresaltó. No supo, si ella lo había oído al entrar o es que hablaba en sueños, pues su cabeza estaba vencida sobre el pecho, casi oculto el rostro por la inflada toquill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or si acaso le contest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sabrás madre, por lo que ha sido.</w:t>
      </w:r>
    </w:p>
    <w:p>
      <w:pPr>
        <w:pStyle w:val="Normal"/>
        <w:ind w:firstLine="330"/>
        <w:jc w:val="both"/>
        <w:rPr/>
      </w:pPr>
      <w:r>
        <w:rPr>
          <w:rFonts w:cs="Palatino Linotype" w:ascii="Palatino Linotype" w:hAnsi="Palatino Linotype"/>
          <w:sz w:val="22"/>
          <w:szCs w:val="22"/>
        </w:rPr>
        <w:t>Ángela alzó la vista atravesada, sin levantar la cabeza. Su mirada interrogó al muchach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i me creo lo que ha dicho Pablo, ni lo que tú me dig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sólo tienes que levantarte y salir fuera. Ella está ahí. Puede decírtel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regúntale a mi compañero, que es más embustero que yo — Gracias a que ella estaba sola, de lo contrario...</w:t>
      </w:r>
    </w:p>
    <w:p>
      <w:pPr>
        <w:pStyle w:val="Normal"/>
        <w:ind w:firstLine="330"/>
        <w:jc w:val="both"/>
        <w:rPr/>
      </w:pPr>
      <w:r>
        <w:rPr>
          <w:rFonts w:cs="Palatino Linotype" w:ascii="Palatino Linotype" w:hAnsi="Palatino Linotype"/>
          <w:sz w:val="22"/>
          <w:szCs w:val="22"/>
        </w:rPr>
        <w:t>Luís Molián se había acostado nada más llegar Pablo, y éste no le anduvo a la zaga. Ni uno ni otro quisieron estar allí. El uno, porque sabía que no podría contenerse. Y como él hablara, se iba a aguar la fiesta. Pablo, porque se caía de sueño, y por no andar de mentirijillas, ni inmiscuirse en las cosas de Julián.</w:t>
      </w:r>
    </w:p>
    <w:p>
      <w:pPr>
        <w:pStyle w:val="Normal"/>
        <w:ind w:firstLine="330"/>
        <w:jc w:val="both"/>
        <w:rPr/>
      </w:pPr>
      <w:r>
        <w:rPr>
          <w:rFonts w:cs="Palatino Linotype" w:ascii="Palatino Linotype" w:hAnsi="Palatino Linotype"/>
          <w:sz w:val="22"/>
          <w:szCs w:val="22"/>
        </w:rPr>
        <w:t>Ángela sacó una mano, y despachó al hijo hacia la entr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nda, y no te quedes ahí como un buje. Dile que pas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se quedó en el umbral, vergonzosa, por más que Julián le instaba a entr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Nada más verla, la madre se levant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ase, pase usté, no se quede ahí en la puerta como una pasmaro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es muy tarde ya, señora. Y tampoco quiero molestarl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por Dios, no digas eso mujer. Y no tengas ningún reparo que a nadie molest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La mujer, tapada la boca con mano y toquilla, el pelo medio en la frente, se le acercó. Al momento, sus ojos pregonaron la buena impresión que Emilia le causaba. Al fin entró ella, y se fue yendo del lado de la pared, por donde pendía la lámpara. Casi pegada a ésta, colgaba también una fotografía, grande y enmarcada como un cuadro. Ángela se veía en él como en una ventana, si no fuera porque la Ángela que allí aparecía era mayor y tenía el pelo cano. En el centro de la habitación estaba la mesa, con un hule alazanado de perdidos dibujos y cuyos picos caían justos cubriendo las patas. En la tarima dormía un brasero apagado, y en lo alto, un plato cubierto con la servilleta. Junto a éste, media hogaza de pan y dos melocotones. </w:t>
      </w:r>
    </w:p>
    <w:p>
      <w:pPr>
        <w:pStyle w:val="Normal"/>
        <w:ind w:firstLine="330"/>
        <w:jc w:val="both"/>
        <w:rPr/>
      </w:pPr>
      <w:r>
        <w:rPr>
          <w:rFonts w:cs="Palatino Linotype" w:ascii="Palatino Linotype" w:hAnsi="Palatino Linotype"/>
          <w:sz w:val="22"/>
          <w:szCs w:val="22"/>
        </w:rPr>
        <w:t>De estrafalario, el comedor no acomodaba a Emilia, que hasta pasado un rato no logró acostumbrarse. Entonces tomó asient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laro mujer, así estarás más cómo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También se sentaron ella y Julián, y los tres a corro, como si un grave asunto se llevaran entre man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ntonces, ya está arreglada la moto... —Hizo una pausa— Si es que mi Pablo tiene unas manos... Sin desmerecer a mi Julián que es un solo para todo —Puso su mano en la pierna del muchach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lo miró, cómplic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se ve que también es muy apañado.</w:t>
      </w:r>
    </w:p>
    <w:p>
      <w:pPr>
        <w:pStyle w:val="Normal"/>
        <w:ind w:firstLine="330"/>
        <w:jc w:val="both"/>
        <w:rPr/>
      </w:pPr>
      <w:r>
        <w:rPr>
          <w:rFonts w:cs="Palatino Linotype" w:ascii="Palatino Linotype" w:hAnsi="Palatino Linotype"/>
          <w:sz w:val="22"/>
          <w:szCs w:val="22"/>
        </w:rPr>
        <w:t>Ángela Torcal torció el gesto apenas.</w:t>
      </w:r>
    </w:p>
    <w:p>
      <w:pPr>
        <w:pStyle w:val="Normal"/>
        <w:ind w:firstLine="330"/>
        <w:jc w:val="both"/>
        <w:rPr/>
      </w:pPr>
      <w:r>
        <w:rPr>
          <w:rFonts w:cs="Palatino Linotype" w:ascii="Palatino Linotype" w:hAnsi="Palatino Linotype"/>
          <w:sz w:val="22"/>
          <w:szCs w:val="22"/>
        </w:rPr>
        <w:t>¡Uy, uy!, que aquí hay gato encerrado —Malició la mujer— Para mí, que éstos se tienen más apego de lo que parec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para tener tan poca cosa la moto, mucho se ha alargado el arreglo, n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saltó atropell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que, hasta que no encontramos a Pablo, el tiempo se ha ido tan apri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qué dice éste... —Miró la madre a la muchacha— Si él estuvo aquí y hasta ha tenido tiempo de buscaros... Pero bueno, ya habéis venido, que es lo que import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que parecía nerviosa, se levant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señora, yo ya me voy. En mi casa estarán preocupad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Ángela también se puso en pie, y la cogió del brazo con ambas man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i que se diga, vamos. Sola no te mueves de aquí. Hasta ahí podríamos llegar. Anda hijo, ve y saca la moto.</w:t>
      </w:r>
    </w:p>
    <w:p>
      <w:pPr>
        <w:pStyle w:val="Normal"/>
        <w:ind w:firstLine="330"/>
        <w:jc w:val="both"/>
        <w:rPr/>
      </w:pPr>
      <w:r>
        <w:rPr>
          <w:rFonts w:cs="Palatino Linotype" w:ascii="Palatino Linotype" w:hAnsi="Palatino Linotype"/>
          <w:sz w:val="22"/>
          <w:szCs w:val="22"/>
        </w:rPr>
        <w:t>Y ahora qué —pensó Emilia— Cómo me explicará este falsario, el no haberse brindado a llevarme. Eso tendrá que desliármelo bien deslia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chico escoltó a la muchacha, que se iba delante metiendo a la moto, segura y halagada. Como una rein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le habló a puro grito, mientras avanzaba su máquina y se emparejaba con ell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 quieres, me vengo todas las tarde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vendrás con la mot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lo sé! ¡Es que no es mia! ¡Es de mi padr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 ya...! ¡Que tu padre no te deja...! ¡Podrías venir, si no me metes en berenjenales, como esta noch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lo juro! ¡Si no, que de aquí no pase!</w:t>
      </w:r>
    </w:p>
    <w:p>
      <w:pPr>
        <w:pStyle w:val="Normal"/>
        <w:ind w:firstLine="330"/>
        <w:jc w:val="both"/>
        <w:rPr/>
      </w:pPr>
      <w:r>
        <w:rPr>
          <w:rFonts w:cs="Palatino Linotype" w:ascii="Palatino Linotype" w:hAnsi="Palatino Linotype"/>
          <w:sz w:val="22"/>
          <w:szCs w:val="22"/>
        </w:rPr>
        <w:t>Y en ese momento, la moto de Julián hizo un extraño, que casi choca con ell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o ves! ¡Dios te está oyendo!</w:t>
        <w:tab/>
        <w:t>¡Y esto es sólo un avis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a y déjate de tonterías...! ¡Y ya lo sabe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o pensaré!</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l día siguiente, no mucho después de ponerse el sol, Julián estaba apostado en la esquina, cerca de su casa, esperándol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XIV</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or qué le dirían la Bohemia? Cosas de ellos sería, pues de eso, a llamarse los Cañaverales, había un trecho. Aparte, los que allí medraban, poco tendrían de bohemios. Más que menos, cada cual vivía el presente encarrilado y seguro.</w:t>
      </w:r>
    </w:p>
    <w:p>
      <w:pPr>
        <w:pStyle w:val="Normal"/>
        <w:ind w:firstLine="330"/>
        <w:jc w:val="both"/>
        <w:rPr/>
      </w:pPr>
      <w:r>
        <w:rPr>
          <w:rFonts w:cs="Palatino Linotype" w:ascii="Palatino Linotype" w:hAnsi="Palatino Linotype"/>
          <w:sz w:val="22"/>
          <w:szCs w:val="22"/>
        </w:rPr>
        <w:t>Los Cañaverales, estaba ocluido entre urbanizaciones, como un sub-barrio que era, y reliquia del barrio antiguo. Todo éste, era ahora, una zona residencial de familias acomodadas, que al igual que ellas tenía ese garbanzo negro.</w:t>
      </w:r>
    </w:p>
    <w:p>
      <w:pPr>
        <w:pStyle w:val="Normal"/>
        <w:ind w:firstLine="330"/>
        <w:jc w:val="both"/>
        <w:rPr/>
      </w:pPr>
      <w:r>
        <w:rPr>
          <w:rFonts w:cs="Palatino Linotype" w:ascii="Palatino Linotype" w:hAnsi="Palatino Linotype"/>
          <w:sz w:val="22"/>
          <w:szCs w:val="22"/>
        </w:rPr>
        <w:t>Cruzar el flamante cinturón que la rodeaba, y perderse en sus calles, poco tenía de extraordinario. Lo difícil sería, abandonarla a altas horas, con la lucidez suficiente para volver incólume.</w:t>
      </w:r>
    </w:p>
    <w:p>
      <w:pPr>
        <w:pStyle w:val="Normal"/>
        <w:ind w:firstLine="330"/>
        <w:jc w:val="both"/>
        <w:rPr/>
      </w:pPr>
      <w:r>
        <w:rPr>
          <w:rFonts w:cs="Palatino Linotype" w:ascii="Palatino Linotype" w:hAnsi="Palatino Linotype"/>
          <w:sz w:val="22"/>
          <w:szCs w:val="22"/>
        </w:rPr>
        <w:t>Tampoco tenía nada de particular que se accediera a ella por la primera calle, pues daba a la avenida y con los jardines. Y porque así se obligaban a no pasar por las urbanizaciones.</w:t>
      </w:r>
    </w:p>
    <w:p>
      <w:pPr>
        <w:pStyle w:val="Normal"/>
        <w:ind w:firstLine="330"/>
        <w:jc w:val="both"/>
        <w:rPr/>
      </w:pPr>
      <w:r>
        <w:rPr>
          <w:rFonts w:cs="Palatino Linotype" w:ascii="Palatino Linotype" w:hAnsi="Palatino Linotype"/>
          <w:sz w:val="22"/>
          <w:szCs w:val="22"/>
        </w:rPr>
        <w:t>Por eso, cuando la noche caía, la parte baja junto a las aceras, era un hervidero, y el gran solar, una fiesta. Entre  motos y coches, como un enjambre, la gente se iba escurriendo, y pasaban como infiltrados por transversales y callejones.</w:t>
      </w:r>
    </w:p>
    <w:p>
      <w:pPr>
        <w:pStyle w:val="Normal"/>
        <w:ind w:firstLine="330"/>
        <w:jc w:val="both"/>
        <w:rPr/>
      </w:pPr>
      <w:r>
        <w:rPr>
          <w:rFonts w:cs="Palatino Linotype" w:ascii="Palatino Linotype" w:hAnsi="Palatino Linotype"/>
          <w:sz w:val="22"/>
          <w:szCs w:val="22"/>
        </w:rPr>
        <w:t>Las tascas se sucedían una contra otra a lo largo de la calle. Saltaban luego milagrosamente, y como por arte de magia, aparecían también en la siguiente, y así de una en una, hasta copar los angostos callejones.</w:t>
      </w:r>
    </w:p>
    <w:p>
      <w:pPr>
        <w:pStyle w:val="Normal"/>
        <w:ind w:firstLine="330"/>
        <w:jc w:val="both"/>
        <w:rPr/>
      </w:pPr>
      <w:r>
        <w:rPr>
          <w:rFonts w:cs="Palatino Linotype" w:ascii="Palatino Linotype" w:hAnsi="Palatino Linotype"/>
          <w:sz w:val="22"/>
          <w:szCs w:val="22"/>
        </w:rPr>
        <w:t>El conjunto se salpicaba apenas de los portales oscuros, y de alguna que otra tienda huérfana, que todo él parecía un crucigrama. Cuántos de ellos los resolvían a diario, agrupados primero y esparcidos después, para no completar su solución ninguno. Así, al caer la noche, los estudiantes caían como llovidos, a buscar aquel sitio que quizá el día anterior no habían encontrado.</w:t>
      </w:r>
    </w:p>
    <w:p>
      <w:pPr>
        <w:pStyle w:val="Normal"/>
        <w:ind w:firstLine="330"/>
        <w:jc w:val="both"/>
        <w:rPr/>
      </w:pPr>
      <w:r>
        <w:rPr>
          <w:rFonts w:cs="Palatino Linotype" w:ascii="Palatino Linotype" w:hAnsi="Palatino Linotype"/>
          <w:sz w:val="22"/>
          <w:szCs w:val="22"/>
        </w:rPr>
        <w:t>Los rótulos de las tabernas poco decían del local o de quienes lo frecuentaban. Que una se llamara, 'Los Farolillos de la Condesa', bien poco quería decir. Y es que en ella, ni había farolillos, ni ninguna condesa que se supiera, como no fuese de incógnito. Pero si por el caso, alguien se paraba ante aquel de, 'E1 de la Mía', para qué las cábalas que habría de hacerse, hasta quedar satisfecho: Que el negocio es de la mujer del dueño... Que para buen vino el de su viña... Que para buen ver el de la suya... 0 aquella que se llamaba, 'Nancy la del Tahúr'; que a saber, a qué venía aquell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La chica no estaba borracha. Aunque él se empeñara en decir lo contrario. Reía como una loca, como si contemplase la más cómica de las atraccion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Qué tengo yo que ver/ con estos pardillos de nada/ si se emborrachan/ y se llenan de pringue/ comiendo las tapas./ Que a la poca luz/ se te pegan a la falda/ y a poco que te descuides/ plantan la mano en tus nalgas./ Que si están detrás/ te los notas a la espalda/ pues sueltan el humo en tu pelo/ del cigarro que se gastan./ Luego si se tercia/ hasta juegan a una carta/ con lo que llevan encima/ por escapar de la tasca.</w:t>
      </w:r>
    </w:p>
    <w:p>
      <w:pPr>
        <w:pStyle w:val="Normal"/>
        <w:ind w:firstLine="330"/>
        <w:jc w:val="both"/>
        <w:rPr/>
      </w:pPr>
      <w:r>
        <w:rPr>
          <w:rFonts w:cs="Palatino Linotype" w:ascii="Palatino Linotype" w:hAnsi="Palatino Linotype"/>
          <w:sz w:val="22"/>
          <w:szCs w:val="22"/>
        </w:rPr>
        <w:t xml:space="preserve">Pues ella, aunque no lo dijera, era también historiada. Tanto reía porque tan bien le rimaba.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estoy borracha. Estoy borracha, pero es de este tugurio, que más parece un mentidero.</w:t>
      </w:r>
    </w:p>
    <w:p>
      <w:pPr>
        <w:pStyle w:val="Normal"/>
        <w:ind w:firstLine="330"/>
        <w:jc w:val="both"/>
        <w:rPr/>
      </w:pPr>
      <w:r>
        <w:rPr>
          <w:rFonts w:cs="Palatino Linotype" w:ascii="Palatino Linotype" w:hAnsi="Palatino Linotype"/>
          <w:sz w:val="22"/>
          <w:szCs w:val="22"/>
        </w:rPr>
        <w:t>É1 sí que se había col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Pues a mí me gusta.</w:t>
      </w:r>
    </w:p>
    <w:p>
      <w:pPr>
        <w:pStyle w:val="Normal"/>
        <w:ind w:firstLine="330"/>
        <w:jc w:val="both"/>
        <w:rPr/>
      </w:pPr>
      <w:r>
        <w:rPr>
          <w:rFonts w:cs="Palatino Linotype" w:ascii="Palatino Linotype" w:hAnsi="Palatino Linotype"/>
          <w:sz w:val="22"/>
          <w:szCs w:val="22"/>
        </w:rPr>
        <w:t>Tenía brillantes los ojos, que parecía que estaba y no estaba. Los colores habían subido a su rostro, casi tanto como el vino a la cabeza.</w:t>
      </w:r>
    </w:p>
    <w:p>
      <w:pPr>
        <w:pStyle w:val="Normal"/>
        <w:ind w:firstLine="330"/>
        <w:jc w:val="both"/>
        <w:rPr/>
      </w:pPr>
      <w:r>
        <w:rPr>
          <w:rFonts w:cs="Palatino Linotype" w:ascii="Palatino Linotype" w:hAnsi="Palatino Linotype"/>
          <w:sz w:val="22"/>
          <w:szCs w:val="22"/>
        </w:rPr>
        <w:t>Ella se lo decía: Julián, la bebida no es para ti.</w:t>
      </w:r>
    </w:p>
    <w:p>
      <w:pPr>
        <w:pStyle w:val="Normal"/>
        <w:ind w:firstLine="330"/>
        <w:jc w:val="both"/>
        <w:rPr/>
      </w:pPr>
      <w:r>
        <w:rPr>
          <w:rFonts w:cs="Palatino Linotype" w:ascii="Palatino Linotype" w:hAnsi="Palatino Linotype"/>
          <w:sz w:val="22"/>
          <w:szCs w:val="22"/>
        </w:rPr>
        <w:t>No creamos que el tugurio, era de aquellos con la barra de madera, sobre un frontal de ladrillo y adornada de azulejos... Ni donde las mesas se esparcían delante mismo del tabernero. Tampoco estaban llenas de agostados pensionistas que jugaran al dominó, o por los acérrimos de las cartas. En ella no había más mesa, que las que estaban en el reservado, sobre un altillo, al que sólo podía accederse por las escaleras. La barra deslumbraba metálica, y se adornaba de su anaquel corrido y sus chapas geométricas. Los cuatro tablones en la pared, en lugar de bebidas, rebosaban de jerséis, abrigos, bufandas y paragu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orque afuera llovía. 0 al menos cuando ellos habían entrado.</w:t>
      </w:r>
    </w:p>
    <w:p>
      <w:pPr>
        <w:pStyle w:val="Normal"/>
        <w:ind w:firstLine="330"/>
        <w:jc w:val="both"/>
        <w:rPr/>
      </w:pPr>
      <w:r>
        <w:rPr>
          <w:rFonts w:cs="Palatino Linotype" w:ascii="Palatino Linotype" w:hAnsi="Palatino Linotype"/>
          <w:sz w:val="22"/>
          <w:szCs w:val="22"/>
        </w:rPr>
        <w:t>Salieron cogidos por la cintura, entre una tufarada de humo que pareció impulsarlos hasta pasar la acera. La doble silueta se reflejó en un charco, cuando echaron a andar, charpeteando por la calle encharcada. Julián arrastraba a la muchacha en su bamboleo, y ella, que lo aferraba, no podía evitarlo. Al llegar a la esquina, el transportado, comenzó a dar arcadas, y se apoyó con los brazos en la pared, hasta soltar por su boca el último digestibl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ejor que no bebas, hombr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pasa... Aunque me sienta mal, nunca pierdo la cordura.</w:t>
      </w:r>
    </w:p>
    <w:p>
      <w:pPr>
        <w:pStyle w:val="Normal"/>
        <w:ind w:firstLine="330"/>
        <w:jc w:val="both"/>
        <w:rPr/>
      </w:pPr>
      <w:r>
        <w:rPr>
          <w:rFonts w:cs="Palatino Linotype" w:ascii="Palatino Linotype" w:hAnsi="Palatino Linotype"/>
          <w:sz w:val="22"/>
          <w:szCs w:val="22"/>
        </w:rPr>
        <w:t>Aquello si que era verdad —Reconoció Emilia— Aún no lo había visto perder los controles.</w:t>
      </w:r>
    </w:p>
    <w:p>
      <w:pPr>
        <w:pStyle w:val="Normal"/>
        <w:ind w:firstLine="330"/>
        <w:jc w:val="both"/>
        <w:rPr/>
      </w:pPr>
      <w:r>
        <w:rPr>
          <w:rFonts w:cs="Palatino Linotype" w:ascii="Palatino Linotype" w:hAnsi="Palatino Linotype"/>
          <w:sz w:val="22"/>
          <w:szCs w:val="22"/>
        </w:rPr>
        <w:t>¿Para qué bebía entonces? Como no fuera por alternar... Menuda la falta que le hacía a ella que alternase o no. Para qué más alterne que estar ambos en compañí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o peor había pasado. Julián retomó la compostura, y se enderezó, con un porte decente, de cierta eleganci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sé por qué, ahora, tenemos que desplazarnos tan lej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 cuándo lo dejamos entonc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omo mínimo, podías quedarte conmigo hasta mañana. Aunque mejor sería que te vinieras a vivir a la Bohemia. Y entiende lo que quiero decirte. Aquí. No conmigo.</w:t>
      </w:r>
    </w:p>
    <w:p>
      <w:pPr>
        <w:pStyle w:val="Normal"/>
        <w:ind w:firstLine="330"/>
        <w:jc w:val="both"/>
        <w:rPr/>
      </w:pPr>
      <w:r>
        <w:rPr>
          <w:rFonts w:cs="Palatino Linotype" w:ascii="Palatino Linotype" w:hAnsi="Palatino Linotype"/>
          <w:sz w:val="22"/>
          <w:szCs w:val="22"/>
        </w:rPr>
        <w:t>Tenía razón. Debería de hacerle caso, y mudarse allí. 0 por lo menos más cerca. Pero tampoco era suya la culpa. Sus amigas vivían con ella, y su ambiente no era éste. Era él quien venía con retraso. Aunque lo mismo también Julián decía lo mism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Por no contrariarlo, se quedó. Sería digno de ver, lo que harían en la pequeña estancia, vigilados por la casera y él durmiendo la mona. Le tocaría pasarse toda la noche ante su escritorio, y leyendo sus libros como máximo. Pero se equivocó. La mujer de la casa no estaba. Le había dejado una nota. </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a, y esto...? No tendrás una enamora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sabrás lo que dic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h, yo no. Ni la he tocado. No pienso leer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 la dueña. Estará con algún querido —dijo sonriendo— A saber... Hasta mañana por la noche no la espere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guro que yo la esperaré, descuida. Si Dios quiere a las nueve y media estoy en la facultad. Vengas tú o no vengas. ¿Y es joven o mayo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mujer...? Ya verás..., yo ni se lo calculo. Puede que ande por los setenta.</w:t>
      </w:r>
    </w:p>
    <w:p>
      <w:pPr>
        <w:pStyle w:val="Normal"/>
        <w:ind w:firstLine="330"/>
        <w:jc w:val="both"/>
        <w:rPr/>
      </w:pPr>
      <w:r>
        <w:rPr>
          <w:rFonts w:cs="Palatino Linotype" w:ascii="Palatino Linotype" w:hAnsi="Palatino Linotype"/>
          <w:sz w:val="22"/>
          <w:szCs w:val="22"/>
        </w:rPr>
        <w:t>Julián ya estaba casi transpuesto. Se dio la vuelta, y se retumbó mirando a la pared. Ella leyó la nota: "... y no olvides cerrar la puerta con llave. Y si usas la cocina, no toques el agua caliente, el grifo está roto".</w:t>
      </w:r>
    </w:p>
    <w:p>
      <w:pPr>
        <w:pStyle w:val="Normal"/>
        <w:ind w:firstLine="330"/>
        <w:jc w:val="both"/>
        <w:rPr/>
      </w:pPr>
      <w:r>
        <w:rPr>
          <w:rFonts w:cs="Palatino Linotype" w:ascii="Palatino Linotype" w:hAnsi="Palatino Linotype"/>
          <w:sz w:val="22"/>
          <w:szCs w:val="22"/>
        </w:rPr>
        <w:t xml:space="preserve">Mira..., por lo menos...  </w:t>
      </w:r>
    </w:p>
    <w:p>
      <w:pPr>
        <w:pStyle w:val="Normal"/>
        <w:ind w:firstLine="330"/>
        <w:jc w:val="both"/>
        <w:rPr/>
      </w:pPr>
      <w:r>
        <w:rPr>
          <w:rFonts w:cs="Palatino Linotype" w:ascii="Palatino Linotype" w:hAnsi="Palatino Linotype"/>
          <w:sz w:val="22"/>
          <w:szCs w:val="22"/>
        </w:rPr>
        <w:t>No hay mal que por bien no venga. Incluso mejor que en su casa. Todo para ella sola. Podría ver la televisión a sus anchas, dormir en el sofá y hasta tomarse un café. Eso, si no se dormía de segui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Ambos dormían. Era ya de madrugada, cuando Julián comenzó a dar voces. Emilia se incorporó en el sofá, más perdida que en el monte, sin saber qué ocurría, y por qué ella estaba allí. Al momento cayó en la cuenta. Fue hasta la habitación. Julián se agitaba aún, y movía los braz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ulián...!, ¡Julián...! ¡Qué te pana!</w:t>
      </w:r>
    </w:p>
    <w:p>
      <w:pPr>
        <w:pStyle w:val="Normal"/>
        <w:ind w:firstLine="330"/>
        <w:jc w:val="both"/>
        <w:rPr/>
      </w:pPr>
      <w:r>
        <w:rPr>
          <w:rFonts w:cs="Palatino Linotype" w:ascii="Palatino Linotype" w:hAnsi="Palatino Linotype"/>
          <w:sz w:val="22"/>
          <w:szCs w:val="22"/>
        </w:rPr>
        <w:t>Se despertó al moment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mí…? A mí qué me va a pasa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Estabas hablando solo, y gritab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no estás bien. Pero si yo he estado durmiendo hasta que me has despert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que tendrías una pesadil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no recuerdo haber soñado nada. Sera tu imaginación.</w:t>
      </w:r>
    </w:p>
    <w:p>
      <w:pPr>
        <w:pStyle w:val="Normal"/>
        <w:ind w:firstLine="330"/>
        <w:jc w:val="both"/>
        <w:rPr/>
      </w:pPr>
      <w:r>
        <w:rPr>
          <w:rFonts w:cs="Palatino Linotype" w:ascii="Palatino Linotype" w:hAnsi="Palatino Linotype"/>
          <w:sz w:val="22"/>
          <w:szCs w:val="22"/>
        </w:rPr>
        <w:t>Emilia, confundida, se fue de nuevo al salón. A lo mejor era ella la que lo había soñado, pero no iba a estar tan tonta para no darse cuenta. A Julián le pasaba lo que fuera. No había vuelto a comportarse con aquel optimismo que derrochaba desde la primera noche.</w:t>
      </w:r>
    </w:p>
    <w:p>
      <w:pPr>
        <w:pStyle w:val="Normal"/>
        <w:ind w:firstLine="330"/>
        <w:jc w:val="both"/>
        <w:rPr/>
      </w:pPr>
      <w:r>
        <w:rPr>
          <w:rFonts w:cs="Palatino Linotype" w:ascii="Palatino Linotype" w:hAnsi="Palatino Linotype"/>
          <w:sz w:val="22"/>
          <w:szCs w:val="22"/>
        </w:rPr>
        <w:t>Apenas si durmió ya. Pasó casi todo el tiempo dándole vueltas a la cabeza. No se explicaba, cómo los dos hermanos no vivían juntos. Lo cierto, sin embargo, que no era porque ellos no lo quisiesen o dejasen de quererlo. Más bien eran las circunstancias. Es que Pablo estudiaba Ciencias, y Julián Derecho, lo mismo que Emilia. Entre ambas facultades había un trecho. No ya por lo alejadas la una de la otra, que ya era una causa. Además, los dos ambientes diferían notablemente. Ciencias se rodeaba del halo racional y del tecnicismo, propios, casi extremos. Sus alumnos se revestían de un metodismo, que quieras que no, trascendía a su comportamiento. El hábito no hacía al monje, pero el serlo, a la fuerza habría de derivar en ciertas pautas. Derecho por el contrario, rebosaba de un talante especulativo. La cierta ausencia de normas era la norma, pese a ser éstas precisamente, su campo de estudio. Así, lo intuitivo y el librepensamiento imperaban sobre el método estricto. De tal palo tal astilla. En definitiva, Julián y Pablo, no tenían tanto en común, como para convivir en la misma cas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os dos hermanos a su vez, no se explicaban, por qué Emilia vivía tan lejos. Ello suponía, que ella y Julian se vieran con más impedimento. Es que Julián vivía a un paso de la facultad, mientras que Emilia, se hospedaba en el quinto infierno. Fue ella, la que no eligió bien desde el principi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is amigas no hacen Derecho. No iba a irme yo sola para otro lad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odo eso está muy bien. Lo que te estoy diciendo es, que ya es hora de que te vengas más cerca. A no ser que prefieras a tus amigas en vez de a mí.</w:t>
      </w:r>
    </w:p>
    <w:p>
      <w:pPr>
        <w:pStyle w:val="Normal"/>
        <w:ind w:firstLine="330"/>
        <w:jc w:val="both"/>
        <w:rPr/>
      </w:pPr>
      <w:r>
        <w:rPr>
          <w:rFonts w:cs="Palatino Linotype" w:ascii="Palatino Linotype" w:hAnsi="Palatino Linotype"/>
          <w:sz w:val="22"/>
          <w:szCs w:val="22"/>
        </w:rPr>
        <w:t>Pues claro que tenía razón. Pero cómo se despediría de aquella casa, por las buenas, cuando llevaba parando allí más de tres años. Cómo romper el tácito compromiso por la cara. Por bien que se portaran sus compañeras, se lo iban a recrimin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t>XV</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Aquella mañana, él llegó a la facultad poco antes de las once. Ella en cambio, aunque estaba allí desde las nueve, por su clase de Derecho Comparado, no entraría a Derecho Civil hasta las doce. Ambos coincidieron en el ba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bueno que sería que estuviésemos en la misma clase —Le dijo Emili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ifícil lo veo. Como no sea que yo retroceda un curso.</w:t>
      </w:r>
    </w:p>
    <w:p>
      <w:pPr>
        <w:pStyle w:val="Normal"/>
        <w:ind w:firstLine="330"/>
        <w:jc w:val="both"/>
        <w:rPr/>
      </w:pPr>
      <w:r>
        <w:rPr>
          <w:rFonts w:cs="Palatino Linotype" w:ascii="Palatino Linotype" w:hAnsi="Palatino Linotype"/>
          <w:sz w:val="22"/>
          <w:szCs w:val="22"/>
        </w:rPr>
        <w:t>Ella lo miró con aquellos ojos lúcidos y despejados, que eclipsaban su rostr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Lo que no sería posible que yo avance un año... ¿Y tú, serías capaz de hacerl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esde luego que no. ¿Me tomas por tonto? Tampoco te lo tomes tan a pecho. Si abusas, puedes empacharte.</w:t>
      </w:r>
    </w:p>
    <w:p>
      <w:pPr>
        <w:pStyle w:val="Normal"/>
        <w:ind w:firstLine="330"/>
        <w:jc w:val="both"/>
        <w:rPr/>
      </w:pPr>
      <w:r>
        <w:rPr>
          <w:rFonts w:cs="Palatino Linotype" w:ascii="Palatino Linotype" w:hAnsi="Palatino Linotype"/>
          <w:sz w:val="22"/>
          <w:szCs w:val="22"/>
        </w:rPr>
        <w:t>No se andaba por las ramas. Ahora sí pareció hablar como él lo hacía. Tan directo y tan difícil de prever. Pero no era lo mismo, notaba en sus ojos cierta sombra, que no acertaba a explica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ulián te ocurre algo? ¿Tienes algún problema...? Te lo causo yo quizá.</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ú a mí qué vas causarme. Todo lo contrario. No sé qué quieres decir con e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reo intuir que hay algo que te preocupa. Algo a lo que no puedes sustraerte, como si una espina difícil de arrancar.</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onterías. Nunca me he encontrado más a gusto. Claro que la vida diaria es lo bastante complicada como para dejar en nosotros esos efectos. Lo bueno sería relajarse y vivir tranquilos. Eso es difícil en nuestro oficio.</w:t>
      </w:r>
    </w:p>
    <w:p>
      <w:pPr>
        <w:pStyle w:val="Normal"/>
        <w:ind w:firstLine="330"/>
        <w:jc w:val="both"/>
        <w:rPr/>
      </w:pPr>
      <w:r>
        <w:rPr>
          <w:rFonts w:cs="Palatino Linotype" w:ascii="Palatino Linotype" w:hAnsi="Palatino Linotype"/>
          <w:sz w:val="22"/>
          <w:szCs w:val="22"/>
        </w:rPr>
        <w:t>Emilia se arrimó a él, los dos sentados a la barra, y le cedió su azucarillo. ¿Querría endulzarle quizá, aquel destello de amargu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no quieres tomar azúcar? Para no ponerte gorda.</w:t>
      </w:r>
    </w:p>
    <w:p>
      <w:pPr>
        <w:pStyle w:val="Normal"/>
        <w:ind w:firstLine="330"/>
        <w:jc w:val="both"/>
        <w:rPr/>
      </w:pPr>
      <w:r>
        <w:rPr>
          <w:rFonts w:cs="Palatino Linotype" w:ascii="Palatino Linotype" w:hAnsi="Palatino Linotype"/>
          <w:sz w:val="22"/>
          <w:szCs w:val="22"/>
        </w:rPr>
        <w:t>Menudo desatino, cuando si ella alguna propensión tenía era a lo contrari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mi cielo, te lo regalo.</w:t>
      </w:r>
    </w:p>
    <w:p>
      <w:pPr>
        <w:pStyle w:val="Normal"/>
        <w:ind w:firstLine="330"/>
        <w:jc w:val="both"/>
        <w:rPr/>
      </w:pPr>
      <w:r>
        <w:rPr>
          <w:rFonts w:cs="Palatino Linotype" w:ascii="Palatino Linotype" w:hAnsi="Palatino Linotype"/>
          <w:sz w:val="22"/>
          <w:szCs w:val="22"/>
        </w:rPr>
        <w:t>Un chico con una muleta entró a la cafetería, y se acomodó en una mesa. Emilia, que curioseaba hacia allí, lo descubrió.</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ra! Está ahí Ismael.</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mael? Y quién es Ismael.</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s mi paisano. Aquel que iba tanto por el club. </w:t>
      </w:r>
    </w:p>
    <w:p>
      <w:pPr>
        <w:pStyle w:val="Normal"/>
        <w:ind w:firstLine="330"/>
        <w:jc w:val="both"/>
        <w:rPr/>
      </w:pPr>
      <w:r>
        <w:rPr>
          <w:rFonts w:cs="Palatino Linotype" w:ascii="Palatino Linotype" w:hAnsi="Palatino Linotype"/>
          <w:sz w:val="22"/>
          <w:szCs w:val="22"/>
        </w:rPr>
        <w:t>Julián se volvió, y se llevó la mano a la cabez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rrasca...! Pero si es el pisaverde </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mo has dich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nada. Que creí que decías, aquel que va de verd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No, si es este de aquí, el de la mule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qué le ha pasado. Que yo sepa ese muchacho no es coj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rostro de Emilia se ensombrec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uvo un accidente. Se rompió las dos piernas. Creí que lo sabí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Vaya por Dios. No, no sé nada. No sería en el molin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De qué molino habl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La última vez que lo vi fue en el Molino Viejo, el de Fuenfría. Bañándose. Muy chulete él.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un poco. Pero es buen chic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no lo he tratado mucho. Si tú lo dices...</w:t>
      </w:r>
    </w:p>
    <w:p>
      <w:pPr>
        <w:pStyle w:val="Normal"/>
        <w:ind w:firstLine="330"/>
        <w:jc w:val="both"/>
        <w:rPr/>
      </w:pPr>
      <w:r>
        <w:rPr>
          <w:rFonts w:cs="Palatino Linotype" w:ascii="Palatino Linotype" w:hAnsi="Palatino Linotype"/>
          <w:sz w:val="22"/>
          <w:szCs w:val="22"/>
        </w:rPr>
        <w:t>Apuraron el café, y salieron. Cada oveja se fue a su redil. Él para la clase y ella a los jardines donde la esperaban sus amig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Era aquel un Octubre caluroso, y las dos una mala hora para salir. Afortunadamente, la moto de Emilia estaba en el pueblo. Menudo compromiso para él si hubiese tenido que esperar con ella, por una avería por ejemplo, con aquellos calores. Mejor estaba así. Al menos no andorrearía por esas calles sin venir a cuent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 xml:space="preserve">Una marabunda de alumnos inundó el hall, todos a la vez, que las salidas no daban a basto. La pelota que se formó ante las puertas no cedería de inmediato.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De nuevo se topaban con Ismael. Ahora no podían librarse. É1 casi salía ya, y ellos, a su espalda, lo protejían en lo posible ante aquel achuchín. Emilia le dij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cómo sigues. Te veo mejor, eh.</w:t>
      </w:r>
    </w:p>
    <w:p>
      <w:pPr>
        <w:pStyle w:val="Normal"/>
        <w:ind w:firstLine="330"/>
        <w:jc w:val="both"/>
        <w:rPr/>
      </w:pPr>
      <w:r>
        <w:rPr>
          <w:rFonts w:cs="Palatino Linotype" w:ascii="Palatino Linotype" w:hAnsi="Palatino Linotype"/>
          <w:sz w:val="22"/>
          <w:szCs w:val="22"/>
        </w:rPr>
        <w:t>Cómo podría decirle aquello. Julián veía al muchacho tan flaco y demacrado que de ir solo no lo habría reconocido; pese a que aún conservaba su colgante y su pulser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no estoy mal —dijo Ismael mirando para otro siti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el curs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ien.</w:t>
      </w:r>
    </w:p>
    <w:p>
      <w:pPr>
        <w:pStyle w:val="Normal"/>
        <w:ind w:firstLine="330"/>
        <w:jc w:val="both"/>
        <w:rPr/>
      </w:pPr>
      <w:r>
        <w:rPr>
          <w:rFonts w:cs="Palatino Linotype" w:ascii="Palatino Linotype" w:hAnsi="Palatino Linotype"/>
          <w:sz w:val="22"/>
          <w:szCs w:val="22"/>
        </w:rPr>
        <w:t>Le preguntó por los amigos y su hospedaje. Pero todo fueron evasivas. Otra cosa no le pudo saca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Bueno, nos vamos. Adió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iento mucho lo del accidente. Que te mejores -le dijo Julián.</w:t>
      </w:r>
    </w:p>
    <w:p>
      <w:pPr>
        <w:pStyle w:val="Normal"/>
        <w:ind w:firstLine="330"/>
        <w:jc w:val="both"/>
        <w:rPr/>
      </w:pPr>
      <w:r>
        <w:rPr>
          <w:rFonts w:cs="Palatino Linotype" w:ascii="Palatino Linotype" w:hAnsi="Palatino Linotype"/>
          <w:sz w:val="22"/>
          <w:szCs w:val="22"/>
        </w:rPr>
        <w:t>Ismael lo miró con ojos atravesad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e me mejore...! Muérete!</w:t>
      </w:r>
    </w:p>
    <w:p>
      <w:pPr>
        <w:pStyle w:val="Normal"/>
        <w:ind w:firstLine="330"/>
        <w:jc w:val="both"/>
        <w:rPr/>
      </w:pPr>
      <w:r>
        <w:rPr>
          <w:rFonts w:cs="Palatino Linotype" w:ascii="Palatino Linotype" w:hAnsi="Palatino Linotype"/>
          <w:sz w:val="22"/>
          <w:szCs w:val="22"/>
        </w:rPr>
        <w:t>Julián se quedó de una piez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De no ser por ella, seguro que no se lo, consiente. ¿Acaso le había faltado en algo? Como no fuera por Emili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le hizo un guiño y le tiró de la manga.</w:t>
      </w:r>
    </w:p>
    <w:p>
      <w:pPr>
        <w:pStyle w:val="Normal"/>
        <w:ind w:firstLine="330"/>
        <w:jc w:val="both"/>
        <w:rPr/>
      </w:pPr>
      <w:r>
        <w:rPr>
          <w:rFonts w:cs="Palatino Linotype" w:ascii="Palatino Linotype" w:hAnsi="Palatino Linotype"/>
          <w:sz w:val="22"/>
          <w:szCs w:val="22"/>
        </w:rPr>
        <w:t>Ismael permanecería rezagado, con su paso torcido y la mala sombra en el rostr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e ve que la cojera le puede, eh. Qué mal educado.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le repus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que tú no lo sabes, si no, no dirías eso. Ya nunca se pondrá bien.</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hombre! Cómo iba yo a saber tal cosa. Pues qué le ocurr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Fue al día siguiente de lo de la cueva, cuando lo trajeron. No lo habían echado de menos en toda la noche, pues a veces volvía a casa por la mañana. Encontraron su coche en un camino debajo de la carretera, cerca del río. Y a él, al otro lado, más arriba. Había caído por un precipicio. Pudieron salvarle una pierna, pero la otra...</w:t>
      </w:r>
    </w:p>
    <w:p>
      <w:pPr>
        <w:pStyle w:val="Normal"/>
        <w:ind w:firstLine="33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Y cómo es que yo no me he enterado. Y tampoco tú me lo dijiste.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Ni siquiera sabía que lo conocieras, como no fuese de vista. Tantas cosas pasan...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dónde le ocurr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no sé. Creo que dijeron por el Retamal, o algo así.</w:t>
      </w:r>
    </w:p>
    <w:p>
      <w:pPr>
        <w:pStyle w:val="Normal"/>
        <w:ind w:firstLine="330"/>
        <w:jc w:val="both"/>
        <w:rPr/>
      </w:pPr>
      <w:r>
        <w:rPr>
          <w:rFonts w:cs="Palatino Linotype" w:ascii="Palatino Linotype" w:hAnsi="Palatino Linotype"/>
          <w:sz w:val="22"/>
          <w:szCs w:val="22"/>
        </w:rPr>
        <w:t>Julián se estremeció. Sus ojos se movieron como dislocado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ldita sea! Emilia, fue él.</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es lo que fue él...? No dices que no sabes nad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ldito sea mil veces! Él fue quien quiso encerrarnos aquella noche. Claro, eso es... </w:t>
      </w:r>
    </w:p>
    <w:p>
      <w:pPr>
        <w:pStyle w:val="Normal"/>
        <w:ind w:firstLine="330"/>
        <w:jc w:val="both"/>
        <w:rPr/>
      </w:pPr>
      <w:r>
        <w:rPr>
          <w:rFonts w:cs="Palatino Linotype" w:ascii="Palatino Linotype" w:hAnsi="Palatino Linotype"/>
          <w:sz w:val="22"/>
          <w:szCs w:val="22"/>
        </w:rPr>
        <w:t>Emilia le empujó por el hombr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que estás diciendo hombre! Que tiene que ver él con nuestro accidente. De qué sabría tal cosa. Con decirte que estaba enamorado de mí...</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 eso mismo.</w:t>
      </w:r>
    </w:p>
    <w:p>
      <w:pPr>
        <w:pStyle w:val="Normal"/>
        <w:ind w:firstLine="330"/>
        <w:jc w:val="both"/>
        <w:rPr/>
      </w:pPr>
      <w:r>
        <w:rPr>
          <w:rFonts w:cs="Palatino Linotype" w:ascii="Palatino Linotype" w:hAnsi="Palatino Linotype"/>
          <w:sz w:val="22"/>
          <w:szCs w:val="22"/>
        </w:rPr>
        <w:t>Emilia no podía admitirlo. Cómo sabía Ismael, que ellos estaban allí. Acaso tenía pruebas de lo que decía. Ahora sí que empezó a sospechar que Julián desvariab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Lo que has dicho es muy grave, eh.</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qué. Por muy grave que sea, es la realidad. Y puedo demostrártelo. Al día siguiente de la dichosa noche, al mediodía, subí de nuevo a la cueva. No podía explicarme como la roca cayó por sí sola. En el hueco en que se enclavaba, encontré unas señales, como las del roce con algo metálico. Aquello no era normal. Era como si alguien la hubiese apalancado hasta arrancarla. Bajé a donde había caído. Estaba casi entera, y tenía las mismas marc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la lo interrumpió:</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suponiendo que alguien hiciese una cosa así, no tenía por qué ser él. Digo y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levantó el braz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ún no he terminado. Cuando termine puedes decir lo que quieras —Emilia asintió— Se lo dije a Pablo, que se vino conmigo. Nada más verlo, me aseguró que aquellas marcas eran restos de un metal no corriente, y muy duro, y que dejó aquello restos por estar oxidado. Me explicó, que seguramente se trataba de vanadio o cromo con otros elementos. Y que estas aleaciones suelen utilizarse para llaves palanca en los automóviles, o en componentes de gran resistencia. Mira qué casualidad, que él estuviera por allí. Pero es que por si fuera poco, los rastros del tal merodeador se perdían precisamente hacia arriba, por los retamales... Para terminar te diré, que ha sido mi convencimiento de que aquello fue provocado, lo que te he venido ocultando. Si te lo hubiera dicho, hubieses vivido atemorizada, de saber que alguien quería quitarnos de en medio. Este era mi temor, y lo que me acongojab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milia lo cogió del braz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dóname. Nunca hubiese imaginado tal cosa. Que por mi culp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u culpa... Una tarde, antes de aquello, Pablo y yo nos llegamos al molino. Ya sabes que hasta allí bajan a bañarse los jóvenes del pueblo. Quería verte, si es que tú estabas. ¿Y a quién nos encontramos? A ese mal nacido. Por lo que dio a entender entonces, he comprendido, que me tenía celos. ¿Había razones para ello, acaso? Sin duda que tú lo sabrás mejor.</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confías de mí, Julián? Nunca me llenó ese chico. Para mi no es más que un mequetrefe. Con decirte que llegué a tirarle piedras...</w:t>
      </w:r>
    </w:p>
    <w:p>
      <w:pPr>
        <w:pStyle w:val="Normal"/>
        <w:ind w:firstLine="330"/>
        <w:jc w:val="both"/>
        <w:rPr/>
      </w:pPr>
      <w:r>
        <w:rPr>
          <w:rFonts w:cs="Palatino Linotype" w:ascii="Palatino Linotype" w:hAnsi="Palatino Linotype"/>
          <w:sz w:val="22"/>
          <w:szCs w:val="22"/>
        </w:rPr>
        <w:t>Julián rí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o sabí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endrás que explicármelo. Algo por el estilo comentó él a pesar suyo..</w:t>
      </w:r>
    </w:p>
    <w:p>
      <w:pPr>
        <w:pStyle w:val="Normal"/>
        <w:ind w:firstLine="330"/>
        <w:jc w:val="both"/>
        <w:rPr/>
      </w:pPr>
      <w:r>
        <w:rPr>
          <w:rFonts w:cs="Palatino Linotype" w:ascii="Palatino Linotype" w:hAnsi="Palatino Linotype"/>
          <w:sz w:val="22"/>
          <w:szCs w:val="22"/>
        </w:rPr>
        <w:t>Ahora sí que Emilia se enteraba. Con razón Julián insistía tanto en tenerla cerca. De todas formas, lo de Ismael seguro que habría sido algo pasajero. Seguramente luego le pesó. Pero se andaría con oj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Hasta la semana siguiente no volvieron a verlo.</w:t>
      </w:r>
    </w:p>
    <w:p>
      <w:pPr>
        <w:pStyle w:val="Normal"/>
        <w:ind w:firstLine="330"/>
        <w:jc w:val="both"/>
        <w:rPr/>
      </w:pPr>
      <w:r>
        <w:rPr>
          <w:rFonts w:cs="Palatino Linotype" w:ascii="Palatino Linotype" w:hAnsi="Palatino Linotype"/>
          <w:sz w:val="22"/>
          <w:szCs w:val="22"/>
        </w:rPr>
        <w:t>Aquella noche, la Bohemia no rebosaba de noctámbulos como en los días de fiesta. No obstante, sucesivas parejas y grupos se prodigaban por los mejores sitios. En alguno, eran vomitados por el local, que traspasaba con creces su aforo. En otros, por contra, la gente se iba de largo de puro vacíos. Así, los mediocres acogían de grado al grueso del personal, hasta llenarse. Los que llegaran después ya no sabrían, confundidos, cual era el ambiente selecto de turno.</w:t>
      </w:r>
    </w:p>
    <w:p>
      <w:pPr>
        <w:pStyle w:val="Normal"/>
        <w:ind w:firstLine="330"/>
        <w:jc w:val="both"/>
        <w:rPr/>
      </w:pPr>
      <w:r>
        <w:rPr>
          <w:rFonts w:cs="Palatino Linotype" w:ascii="Palatino Linotype" w:hAnsi="Palatino Linotype"/>
          <w:sz w:val="22"/>
          <w:szCs w:val="22"/>
        </w:rPr>
        <w:t>Ismael estaba medio oculto sentado en un soportal. En aquella calle era donde vivía Julián precisamente. Emilia y él habían pasado la tarde, entre un largo paseo y unas cervezas. Ya la había llevado a su hospedaje y regresaba para el suyo. Cuando pasó ante Ismael, o éste sacó la muleta, o la había puesto en el suelo intencionadamente. Julián tropezó al pasar y perdió el equilibrio, que recuperó de nuevo al dar con las manos contra la pared.</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erdo aldean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Oyó decir.</w:t>
      </w:r>
    </w:p>
    <w:p>
      <w:pPr>
        <w:pStyle w:val="Normal"/>
        <w:ind w:firstLine="330"/>
        <w:jc w:val="both"/>
        <w:rPr/>
      </w:pPr>
      <w:r>
        <w:rPr>
          <w:rFonts w:cs="Palatino Linotype" w:ascii="Palatino Linotype" w:hAnsi="Palatino Linotype"/>
          <w:sz w:val="22"/>
          <w:szCs w:val="22"/>
        </w:rPr>
        <w:t>Se dio la vuelta, y al momento lo reconoció. Lleno de rabia, apretó los puños, yéndose hacia el muchacho, y se contuvo, al verlo torcido contra la pared, borracho, y con la tristeza en el rostr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qué te comportas así, hombre. ¿No tienes redaños para asimilar una derrota?</w:t>
      </w:r>
    </w:p>
    <w:p>
      <w:pPr>
        <w:pStyle w:val="Normal"/>
        <w:ind w:firstLine="330"/>
        <w:jc w:val="both"/>
        <w:rPr/>
      </w:pPr>
      <w:r>
        <w:rPr>
          <w:rFonts w:cs="Palatino Linotype" w:ascii="Palatino Linotype" w:hAnsi="Palatino Linotype"/>
          <w:sz w:val="22"/>
          <w:szCs w:val="22"/>
        </w:rPr>
        <w:t>Por respuesta, él cerró los ojos y recogió la mulet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se fu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A los pocos días, Ismael sufrió de nuevo un accidente. Esta vez lo atropelló un camión. Pese al percance, tan aparatoso, no salió mal parado. Todo el mundo en la facultad lo supo. Aquel día Emilia no llegó hasta poco antes de que las clases terminara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abes, he visto a Ismael.</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cómo está.</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Bah, no tiene gran cosa. Apenas unos rasguños.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Pues me parece muy bien. </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Qué es lo que te parece bien.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lo hayas visto. ¿Y te ha dicho alg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lo creo que sí. Muchas cosas. Me lo confesó todo. Luego cogió mi mano y me dijo que me quería. Que por qué no me aparté de él cuando podía hacerlo. ¡Pero sí yo nunca sentí hacia Ismael más que amistad...! —Comenzó  solloza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por qué, Emilia. ¿No eras consciente de su obsesión?</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o soy de esa manera —Lo abrazó lloriqueando— Si alguien se abre a mí, no puedo permanecer impasible.</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Cualquiera te entiende.</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2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29"/>
        <w:jc w:val="center"/>
        <w:rPr>
          <w:rFonts w:ascii="Palatino Linotype" w:hAnsi="Palatino Linotype" w:cs="Palatino Linotype"/>
          <w:sz w:val="22"/>
          <w:szCs w:val="22"/>
        </w:rPr>
      </w:pPr>
      <w:r>
        <w:rPr>
          <w:rFonts w:cs="Palatino Linotype" w:ascii="Palatino Linotype" w:hAnsi="Palatino Linotype"/>
          <w:sz w:val="22"/>
          <w:szCs w:val="22"/>
        </w:rPr>
        <w:t>XVI</w:t>
      </w:r>
    </w:p>
    <w:p>
      <w:pPr>
        <w:pStyle w:val="Normal"/>
        <w:ind w:firstLine="33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Aquello no era habitual. Que Pablo fuese a buscarlos, y precisamente cuando estaban para salir, superaba todo pronóstic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fue hasta la puerta y abrió. A lo más, esperaba encontrarse con algún compañero, o seguramente a la casera que habría olvidado las llaves. Solía ocurrirle.</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a! ¡Qué sorpresa! —Exclamó al verlo— Algún santo hay boca abajo.</w:t>
      </w:r>
    </w:p>
    <w:p>
      <w:pPr>
        <w:pStyle w:val="Normal"/>
        <w:ind w:firstLine="330"/>
        <w:jc w:val="both"/>
        <w:rPr/>
      </w:pPr>
      <w:r>
        <w:rPr>
          <w:rFonts w:cs="Palatino Linotype" w:ascii="Palatino Linotype" w:hAnsi="Palatino Linotype"/>
          <w:sz w:val="22"/>
          <w:szCs w:val="22"/>
        </w:rPr>
        <w:t>Pablo casi le empuja al entrar, y ambos pasaron al corredor.</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no sé que postura tendrá el santo, pero lo cierto es, que está a la orden del día. Hoy es San Alberto, patrón de Ciencias, como sab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lo miró de arriba a abaj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ira que suerte. O sea, que vais de fiest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 vosotros también. Estáis invitados.</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quién te refieres al decir vosotros? A nuestra facultad o a Emilia y a mí.</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or supuesto que a vosotros. El resto me importa bastante menos como comprenderás.</w:t>
      </w:r>
    </w:p>
    <w:p>
      <w:pPr>
        <w:pStyle w:val="Normal"/>
        <w:ind w:firstLine="330"/>
        <w:jc w:val="both"/>
        <w:rPr/>
      </w:pPr>
      <w:r>
        <w:rPr>
          <w:rFonts w:cs="Palatino Linotype" w:ascii="Palatino Linotype" w:hAnsi="Palatino Linotype"/>
          <w:sz w:val="22"/>
          <w:szCs w:val="22"/>
        </w:rPr>
        <w:t>Pasaron a la habitación. Emilia, sentada a la mesa, manipulaba el aparato de músic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nda, pero si es Pablo... —Lo miró con descaro— Al verte entrar casi te confundo.</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Julián, tras él, lo apartó hacia la cam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Has sido preciso, eh —dijo— ¿Cómo has podido dar con nosotros aquí sin saber siquiera si estábam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ya verás... El problema es cualquier cosa. Con la de veces que nos hemos topado por estas calles, no me ha sido difícil deducir vuestra hora de salid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que talento tienes, chiquillo. Mejor que un detective.</w:t>
      </w:r>
    </w:p>
    <w:p>
      <w:pPr>
        <w:pStyle w:val="Normal"/>
        <w:ind w:firstLine="330"/>
        <w:jc w:val="both"/>
        <w:rPr/>
      </w:pPr>
      <w:r>
        <w:rPr>
          <w:rFonts w:cs="Palatino Linotype" w:ascii="Palatino Linotype" w:hAnsi="Palatino Linotype"/>
          <w:sz w:val="22"/>
          <w:szCs w:val="22"/>
        </w:rPr>
        <w:t>Pablo se juntó a Emilia en la otra silla, y ella no fue capaz de callarse lo que pensab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sde luego, si Julián se perdiese, Dios no lo quiera, echaba mano de ti y seguro que dabas el pego. Ni se notab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Pablo le respondió pausado, tranquilo e inmóvil:</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aso no me ves de otra forma, que no sea la de un suplente?</w:t>
      </w:r>
    </w:p>
    <w:p>
      <w:pPr>
        <w:pStyle w:val="Normal"/>
        <w:ind w:firstLine="330"/>
        <w:jc w:val="both"/>
        <w:rPr/>
      </w:pPr>
      <w:r>
        <w:rPr>
          <w:rFonts w:cs="Palatino Linotype" w:ascii="Palatino Linotype" w:hAnsi="Palatino Linotype"/>
          <w:sz w:val="22"/>
          <w:szCs w:val="22"/>
        </w:rPr>
        <w:t>Ella enarcó una sonris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Todo lo contrario, hombre. Te estoy haciendo un cumplido. De conocerte antes a ti, a lo mejor era Julián el sustituto.</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no —replicó sin inmutarse— Seguro que alguna te lo impedía.</w:t>
      </w:r>
    </w:p>
    <w:p>
      <w:pPr>
        <w:pStyle w:val="Normal"/>
        <w:ind w:firstLine="330"/>
        <w:jc w:val="both"/>
        <w:rPr/>
      </w:pPr>
      <w:r>
        <w:rPr>
          <w:rFonts w:cs="Palatino Linotype" w:ascii="Palatino Linotype" w:hAnsi="Palatino Linotype"/>
          <w:sz w:val="22"/>
          <w:szCs w:val="22"/>
        </w:rPr>
        <w:t xml:space="preserve">Ahora fue Julián quien saltó: </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oye, eso sí que es nuevo.</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onocemos nosotros a la afortunada? — le secundó Emili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fortunada de qué. Estoy hablando de alguna que otra pretendienta, que no pasa de serlo.</w:t>
      </w:r>
    </w:p>
    <w:p>
      <w:pPr>
        <w:pStyle w:val="Normal"/>
        <w:ind w:firstLine="330"/>
        <w:jc w:val="both"/>
        <w:rPr/>
      </w:pPr>
      <w:r>
        <w:rPr>
          <w:rFonts w:cs="Palatino Linotype" w:ascii="Palatino Linotype" w:hAnsi="Palatino Linotype"/>
          <w:sz w:val="22"/>
          <w:szCs w:val="22"/>
        </w:rPr>
        <w:t>La casete entró por fin, y un palmeado dio paso a la sevilla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enudas fiestas os traeréi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e hace, lo que se puede —dijo Julián, con un meneo de cabez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ues de eso os quería hablar precisamente, de la fiesta. Hemos organizado una cape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a capea? —se extrañó Emilia— Pero de verdad... ¿sin metáfora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Sí, una capea. ¿No habéis visto los carteles?</w:t>
      </w:r>
    </w:p>
    <w:p>
      <w:pPr>
        <w:pStyle w:val="Normal"/>
        <w:ind w:firstLine="330"/>
        <w:jc w:val="both"/>
        <w:rPr/>
      </w:pPr>
      <w:r>
        <w:rPr>
          <w:rFonts w:cs="Palatino Linotype" w:ascii="Palatino Linotype" w:hAnsi="Palatino Linotype"/>
          <w:sz w:val="22"/>
          <w:szCs w:val="22"/>
        </w:rPr>
        <w:t>Ambos se miraron sorprendid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Ya veo que no, y no me extraña. Es la primera vez. En la junta de delegados, acordaron contratar un tentadero. Y toda una vaquill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é bien. ¿Y quienes son los toreros? —preguntó Emili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qué toreros…? Vaya una gracia entonces. Todo el que quiera podrá torearla.</w:t>
      </w:r>
    </w:p>
    <w:p>
      <w:pPr>
        <w:pStyle w:val="Normal"/>
        <w:ind w:firstLine="330"/>
        <w:jc w:val="both"/>
        <w:rPr/>
      </w:pPr>
      <w:r>
        <w:rPr>
          <w:rFonts w:cs="Palatino Linotype" w:ascii="Palatino Linotype" w:hAnsi="Palatino Linotype"/>
          <w:sz w:val="22"/>
          <w:szCs w:val="22"/>
        </w:rPr>
        <w:t>Julián miraba a su hermano, los ojos a medio candilejo, casi sorprendido de su locuacidad.</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eso debe costar un pastó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ueno. Esperamos que el aporte de los asistentes cubra los gastos.</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migo... Por eso has venido, eh. Para que nosotros también contribuyam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eguro. Y que a mí me va mucho en eso. Allá se las apañen los promotor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El tentadero no podía ser más provisional. Lo único estable bajo el bosque de chaparras era una caseta de los forestales. Eso sí, muy voluminosa. De aquel festejo se ocuparon los dos feriantes, que habían improvisado una cerca con troncos, justo al lado del singular toril. Era de suponer, que allí estuviese la vaquilla, pues al lado se encontraba una camioneta con el toldo subido, y vacía.</w:t>
      </w:r>
    </w:p>
    <w:p>
      <w:pPr>
        <w:pStyle w:val="Normal"/>
        <w:ind w:firstLine="330"/>
        <w:jc w:val="both"/>
        <w:rPr/>
      </w:pPr>
      <w:r>
        <w:rPr>
          <w:rFonts w:cs="Palatino Linotype" w:ascii="Palatino Linotype" w:hAnsi="Palatino Linotype"/>
          <w:sz w:val="22"/>
          <w:szCs w:val="22"/>
        </w:rPr>
        <w:t>Ya era media tarde. La cantidad de jóvenes que se agolpaban junto al redondel era tal, que no había forma de que los más próximos a la cerca pudiesen salir. Los que así lo querían, entraban en el ruedo, por buscar un claro que les fuera propicio. Pocos lo consiguieron.</w:t>
      </w:r>
    </w:p>
    <w:p>
      <w:pPr>
        <w:pStyle w:val="Normal"/>
        <w:ind w:firstLine="330"/>
        <w:jc w:val="both"/>
        <w:rPr/>
      </w:pPr>
      <w:r>
        <w:rPr>
          <w:rFonts w:cs="Palatino Linotype" w:ascii="Palatino Linotype" w:hAnsi="Palatino Linotype"/>
          <w:sz w:val="22"/>
          <w:szCs w:val="22"/>
        </w:rPr>
        <w:t>Las chaparras de alrededor, se llenaron al poco, de unas monumentales bellotas en forma de muchachos, que encaramados a los árboles, encontraban así, la única manera ya de seguir el espectáculo.</w:t>
      </w:r>
    </w:p>
    <w:p>
      <w:pPr>
        <w:pStyle w:val="Normal"/>
        <w:ind w:firstLine="330"/>
        <w:jc w:val="both"/>
        <w:rPr/>
      </w:pPr>
      <w:r>
        <w:rPr>
          <w:rFonts w:cs="Palatino Linotype" w:ascii="Palatino Linotype" w:hAnsi="Palatino Linotype"/>
          <w:sz w:val="22"/>
          <w:szCs w:val="22"/>
        </w:rPr>
        <w:t>Bien maduros quedaban los preparativos, cuando uno de los feriantes se fue a la cabaña, y dio suelta a la vaquilla. El animal salió flechado. Con todo el ímpetu dio la vuelta al ruedo, corneando la cerca a cada paso. Después se plantó en mitad, y giraba sobre sus remos a la llamada de los concurrente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Quizá por animar a los espontáneos, quizá para aleccionarlos, uno de los feriantes entró capa en mano, para citar a la vaca desde un extremo. Buen aficionado había de ser, si no del oficio, pues comenzó a dar pases al animal con buen tino, encadenando una serie tan dilatada, que la vaquilla terminó por pararse, jadeando y echando espuma por la boca. Los olés, y los gritos de todos los colores, se sucedieron. Mientras tanto, el animal quedaba mudo, y desnortado en la encerrona. A su vez, el otro marchante marcó por tocas a los espontáneos, según un orden y a su criterio.</w:t>
      </w:r>
    </w:p>
    <w:p>
      <w:pPr>
        <w:pStyle w:val="Normal"/>
        <w:ind w:firstLine="330"/>
        <w:jc w:val="both"/>
        <w:rPr/>
      </w:pPr>
      <w:r>
        <w:rPr>
          <w:rFonts w:cs="Palatino Linotype" w:ascii="Palatino Linotype" w:hAnsi="Palatino Linotype"/>
          <w:sz w:val="22"/>
          <w:szCs w:val="22"/>
        </w:rPr>
        <w:t>Pobre vaquilla. Ya se habían sucedido tres voluntarios, que más que otra cosa, le hicieron correr hasta agotarla. Ninguno fue capaz de enfrentarse cara a cara.</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Tocó el turno a Julián.</w:t>
      </w:r>
    </w:p>
    <w:p>
      <w:pPr>
        <w:pStyle w:val="Normal"/>
        <w:ind w:firstLine="330"/>
        <w:jc w:val="both"/>
        <w:rPr/>
      </w:pPr>
      <w:r>
        <w:rPr>
          <w:rFonts w:cs="Palatino Linotype" w:ascii="Palatino Linotype" w:hAnsi="Palatino Linotype"/>
          <w:sz w:val="22"/>
          <w:szCs w:val="22"/>
        </w:rPr>
        <w:t>Saltó la cerca con decisión y fue hacia la res, que se le vino de improviso. No tuvo otra salida que cogerse a los cuernos. El animal dio un zaleón y lo tiró al suelo. No contento, comenzó a cornearlo por detrás y le rompió los pantalones, hasta el punto, de que las nalgas le quedaron al aire. Se levantó otra vez, y volvió a cogerse a los cuernos, echado sobre el pescuezo, hasta tumbarla.</w:t>
      </w:r>
    </w:p>
    <w:p>
      <w:pPr>
        <w:pStyle w:val="Normal"/>
        <w:ind w:firstLine="330"/>
        <w:jc w:val="both"/>
        <w:rPr/>
      </w:pPr>
      <w:r>
        <w:rPr>
          <w:rFonts w:cs="Palatino Linotype" w:ascii="Palatino Linotype" w:hAnsi="Palatino Linotype"/>
          <w:sz w:val="22"/>
          <w:szCs w:val="22"/>
        </w:rPr>
        <w:t>Los asistentes lo jaleaban enfervorizados entre gritos y risa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se te ve el culo!</w:t>
      </w:r>
    </w:p>
    <w:p>
      <w:pPr>
        <w:pStyle w:val="Normal"/>
        <w:ind w:firstLine="330"/>
        <w:jc w:val="both"/>
        <w:rPr/>
      </w:pPr>
      <w:r>
        <w:rPr>
          <w:rFonts w:cs="Palatino Linotype" w:ascii="Palatino Linotype" w:hAnsi="Palatino Linotype"/>
          <w:sz w:val="22"/>
          <w:szCs w:val="22"/>
        </w:rPr>
        <w:t>Pablo y Emilia, estaban el uno junto al otro, casi en la cerca. Ella se había puesto colorada. Más aún, cuando veía como parte de los asistentes los miraban a ellos. Julián, no era consciente al parecer del grado de su impudicia. Al menor movimiento el descosido del pantalón se abría, dejando al aire las redondas carnes. Al final se levantó del suelo, y la vaca hizo otro tanto. Con la rareza, de que salió tras él como una perrita, y ya no lo dejaría hasta terminar la vuelta al ruedo. Pues el muchacho habría de saludar a todos, como ellos pedían.</w:t>
      </w:r>
    </w:p>
    <w:p>
      <w:pPr>
        <w:pStyle w:val="Normal"/>
        <w:ind w:firstLine="330"/>
        <w:jc w:val="both"/>
        <w:rPr/>
      </w:pPr>
      <w:r>
        <w:rPr>
          <w:rFonts w:cs="Palatino Linotype" w:ascii="Palatino Linotype" w:hAnsi="Palatino Linotype"/>
          <w:sz w:val="22"/>
          <w:szCs w:val="22"/>
        </w:rPr>
        <w:t>Como remate, aún la vaca tras él, se dio la vuelta, y puso las palmas de sus manos hacia el animal:</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ieta ahí!</w:t>
      </w:r>
    </w:p>
    <w:p>
      <w:pPr>
        <w:pStyle w:val="Normal"/>
        <w:ind w:firstLine="330"/>
        <w:jc w:val="both"/>
        <w:rPr/>
      </w:pPr>
      <w:r>
        <w:rPr>
          <w:rFonts w:cs="Palatino Linotype" w:ascii="Palatino Linotype" w:hAnsi="Palatino Linotype"/>
          <w:sz w:val="22"/>
          <w:szCs w:val="22"/>
        </w:rPr>
        <w:t>La vaquilla  quedó plantada y sin estremecerse. Luego se echó a tierra. Fue entonces cuando el espontáneo se llevó una mano atrás, para percatarse que tenía el trasero al aire. Algo azorado se quitó la camisa y anudando las mangas por la cintura suplió el desperfecto.</w:t>
      </w:r>
    </w:p>
    <w:p>
      <w:pPr>
        <w:pStyle w:val="Normal"/>
        <w:ind w:firstLine="330"/>
        <w:jc w:val="both"/>
        <w:rPr/>
      </w:pPr>
      <w:r>
        <w:rPr>
          <w:rFonts w:cs="Palatino Linotype" w:ascii="Palatino Linotype" w:hAnsi="Palatino Linotype"/>
          <w:sz w:val="22"/>
          <w:szCs w:val="22"/>
        </w:rPr>
        <w:t>El feriante acudió displicente con un cuchillo dispuesto a rematar, pero él se lo impidió. Sólo suya era tal prerrogativa. Pero por su parte era incapaz de una cosa así. La indultaba. Sería asombroso, mas, pese a lo que ello les significaba, los presentes estuvieron de acuerdo. La barbacoa, tan esperada, se frustró.</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t>La gente hubo de conformarse con las bebidas que habían traído, sin otro acompañamiento. Los dos feriantes sí que lo agradecían...</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Que ratico más malo me has hecho pasar, hijo —le recriminó Emilia.</w:t>
      </w:r>
    </w:p>
    <w:p>
      <w:pPr>
        <w:pStyle w:val="Normal"/>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por qué? Es ese el riesgo de la fiesta, o no.</w:t>
      </w:r>
    </w:p>
    <w:p>
      <w:pPr>
        <w:pStyle w:val="Normal"/>
        <w:ind w:firstLine="330"/>
        <w:jc w:val="both"/>
        <w:rPr/>
      </w:pPr>
      <w:r>
        <w:rPr>
          <w:rFonts w:cs="Palatino Linotype" w:ascii="Palatino Linotype" w:hAnsi="Palatino Linotype"/>
          <w:sz w:val="22"/>
          <w:szCs w:val="22"/>
        </w:rPr>
        <w:t>Pablo no dijo nada. En base a qué... É1, ni siquiera hubiese sido competente para saltar la cerc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A ver ahora cómo te las compones para el descosido. Aquí no tienes ningún cajón —Reía ella con sorna.</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Pero que cajón, ni que cajón... Pues qué te crees... Sólo necesito un manojo de esparto y un buen pincho. Cuando quieras vamos por ellos, que tajo hay.</w:t>
      </w:r>
    </w:p>
    <w:p>
      <w:pPr>
        <w:pStyle w:val="Normal"/>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Mejor que no. No vaya a ser que empecemos por tan poco, y a saber por cuánto acabaremos.</w:t>
      </w:r>
    </w:p>
    <w:p>
      <w:pPr>
        <w:pStyle w:val="Normal"/>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right"/>
        <w:rPr>
          <w:rFonts w:ascii="Palatino Linotype" w:hAnsi="Palatino Linotype" w:cs="Palatino Linotype"/>
          <w:sz w:val="22"/>
          <w:szCs w:val="22"/>
        </w:rPr>
      </w:pPr>
      <w:r>
        <w:rPr>
          <w:rFonts w:cs="Palatino Linotype" w:ascii="Palatino Linotype" w:hAnsi="Palatino Linotype"/>
          <w:sz w:val="22"/>
          <w:szCs w:val="22"/>
        </w:rPr>
        <w:t>Agosto 2003</w:t>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sz w:val="22"/>
          <w:szCs w:val="22"/>
        </w:rPr>
      </w:pPr>
      <w:r>
        <w:rPr>
          <w:sz w:val="22"/>
          <w:szCs w:val="22"/>
        </w:rPr>
        <w:t>Registro de la propiedad</w:t>
      </w:r>
    </w:p>
    <w:p>
      <w:pPr>
        <w:pStyle w:val="Normal"/>
        <w:rPr>
          <w:sz w:val="22"/>
          <w:szCs w:val="22"/>
        </w:rPr>
      </w:pPr>
      <w:r>
        <w:rPr>
          <w:sz w:val="22"/>
          <w:szCs w:val="22"/>
        </w:rPr>
        <w:t>intelectual de Andalucía</w:t>
      </w:r>
    </w:p>
    <w:p>
      <w:pPr>
        <w:pStyle w:val="Normal"/>
        <w:rPr>
          <w:sz w:val="22"/>
          <w:szCs w:val="22"/>
        </w:rPr>
      </w:pPr>
      <w:r>
        <w:rPr>
          <w:sz w:val="22"/>
          <w:szCs w:val="22"/>
        </w:rPr>
        <w:t>Expediente: GR-376/03</w:t>
      </w:r>
    </w:p>
    <w:p>
      <w:pPr>
        <w:pStyle w:val="Normal"/>
        <w:rPr>
          <w:sz w:val="22"/>
          <w:szCs w:val="22"/>
        </w:rPr>
      </w:pPr>
      <w:r>
        <w:rPr>
          <w:sz w:val="22"/>
          <w:szCs w:val="22"/>
        </w:rPr>
        <w:t>Nº: 04/ 20047/ 718</w:t>
      </w:r>
    </w:p>
    <w:p>
      <w:pPr>
        <w:pStyle w:val="Normal"/>
        <w:rPr>
          <w:sz w:val="22"/>
          <w:szCs w:val="22"/>
        </w:rPr>
      </w:pPr>
      <w:r>
        <w:rPr>
          <w:sz w:val="22"/>
          <w:szCs w:val="22"/>
        </w:rPr>
      </w:r>
    </w:p>
    <w:p>
      <w:pPr>
        <w:pStyle w:val="Normal"/>
        <w:rPr>
          <w:sz w:val="22"/>
          <w:szCs w:val="22"/>
        </w:rPr>
      </w:pPr>
      <w:r>
        <w:rPr>
          <w:sz w:val="22"/>
          <w:szCs w:val="22"/>
        </w:rPr>
        <w:t>Fandila Soria Martínez</w:t>
      </w:r>
    </w:p>
    <w:p>
      <w:pPr>
        <w:pStyle w:val="Normal"/>
        <w:rPr>
          <w:sz w:val="22"/>
          <w:szCs w:val="22"/>
        </w:rPr>
      </w:pPr>
      <w:hyperlink r:id="rId3">
        <w:r>
          <w:rPr>
            <w:rStyle w:val="InternetLink"/>
            <w:sz w:val="22"/>
            <w:szCs w:val="22"/>
          </w:rPr>
          <w:t>fruamba@hotmail.es</w:t>
        </w:r>
      </w:hyperlink>
      <w:r>
        <w:rPr>
          <w:sz w:val="22"/>
          <w:szCs w:val="22"/>
        </w:rPr>
        <w:t xml:space="preserve">  </w:t>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t xml:space="preserve">                                                                                                                                                                                                                                </w:t>
      </w:r>
    </w:p>
    <w:p>
      <w:pPr>
        <w:pStyle w:val="Normal"/>
        <w:ind w:left="1870" w:hanging="187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3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30"/>
        <w:jc w:val="right"/>
        <w:rPr>
          <w:rFonts w:ascii="Palatino Linotype" w:hAnsi="Palatino Linotype" w:cs="Palatino Linotype"/>
          <w:sz w:val="22"/>
          <w:szCs w:val="22"/>
        </w:rPr>
      </w:pPr>
      <w:r>
        <w:rPr>
          <w:rFonts w:cs="Palatino Linotype" w:ascii="Palatino Linotype" w:hAnsi="Palatino Linotype"/>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851" w:right="851" w:gutter="0" w:header="709" w:top="1134" w:footer="709" w:bottom="1134"/>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01891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4018915"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16.45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1891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4018915"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16.45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uamba@hotma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16:00Z</dcterms:created>
  <dc:creator>FANDILA</dc:creator>
  <dc:description/>
  <cp:keywords/>
  <dc:language>en-US</dc:language>
  <cp:lastModifiedBy>Fandila Soria Martínez</cp:lastModifiedBy>
  <cp:lastPrinted>2007-03-06T18:17:00Z</cp:lastPrinted>
  <dcterms:modified xsi:type="dcterms:W3CDTF">2018-11-10T23:52:00Z</dcterms:modified>
  <cp:revision>9</cp:revision>
  <dc:subject/>
  <dc:title>I</dc:title>
</cp:coreProperties>
</file>